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se (    ) não se enquadra ou (    ) se enquadra como Microempresa ou (     ) se enquadra como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 xml:space="preserve">Processo Nº 031/2022 - Edital Nº 029/2022, na modalidade de  Pregão Presencial Nº 026/2022 - Registro de Preços Nº 014/2022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3-30T11:39:00Z</cp:lastPrinted>
  <dcterms:modified xsi:type="dcterms:W3CDTF">2022-03-30T14:39:00Z</dcterms:modified>
  <cp:revision>26</cp:revision>
  <dc:subject/>
  <dc:title>ANEXO I</dc:title>
</cp:coreProperties>
</file>