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30"/>
          <w:szCs w:val="24"/>
        </w:rPr>
        <w:t>Processo Nº 035/2022 - Edital Nº 033/2022, na modalidade de Pregão Presencial Nº 030/2022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1T13:02:00Z</cp:lastPrinted>
  <dcterms:modified xsi:type="dcterms:W3CDTF">2022-04-01T16:03:00Z</dcterms:modified>
  <cp:revision>32</cp:revision>
  <dc:subject/>
  <dc:title>EDITAL DE LICITAÇÃO Nº 022/96</dc:title>
</cp:coreProperties>
</file>