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6/2022 - EDITAL Nº 034/2022 – PP Nº 031/2022 – RP Nº 017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o registro de preços para a aquisição de materiais de construção, elétricos e hidráulicos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6"/>
        <w:gridCol w:w="3228"/>
        <w:gridCol w:w="1134"/>
        <w:gridCol w:w="1241"/>
        <w:gridCol w:w="1145"/>
        <w:gridCol w:w="992"/>
        <w:gridCol w:w="1276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ÓDI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ESCRI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QT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</w:rPr>
              <w:t>P.U.-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</w:rPr>
              <w:t>P.T.-R$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AÇADEIRA PLÁSTICA 2,5 X 150mm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5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AÇADEIRA PLÁSTICA 300 X 4,8mm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AÇADEIRA PVC CINZA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AÇADEIRA RSF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BRAÇADEIRA RSF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CABAMENTO P/ VÁLVULA HIDRA MAX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AUTO AJUST.SOLD.P/CAIXA D’ÁGUA 20×1/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AUTO AJUST.SOLD.P/CAIXA D’ÁGUA 25×3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.  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CONDULETE PVC CINZA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CONDULETE PVC CINZA 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CONDULETE PVC CINZA 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P/ TOMADA-2P+T PADRÃO ANTIGO P/ 2P PADRÃO ANT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P/ TOMADA-2P+T PADRÃO NOVO P/ PADRÃO ANT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ROSCÁVEL COM FLANGE 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SOLDÁVEL C/ FLANGE E AN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SOLDÁVEL COM FLANGE E ANEL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ADAPTADOR SOLDAVEL CURTO 20× ½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SOLDAVEL CURTO 25X3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APTADOR SOLDÁVEL CURTO 50X1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ADESIVO BICOMPONETE A BASE DE RESINA EPOXI  23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4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COLA INSTANÂNEA,  5 GR. (TIPO SUPER BONDER OU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A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CONTATO 9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EPOXI 2 HORAS 100GR (TIPO DUREPOXI OU QUALIDADE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PARA MASSA (TIPO BIAN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 1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PVC GRD. 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DESIVO PVC PEQ. 1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18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GUARRÁS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ÇA PREFORMADA PARA CABO DE AÇO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ÇA PREFORMADA PARA CABO DE AÇO 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ÇA PREFORMADA PARA CABO DE AÇO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5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ÇA PREFORMADA PARA CABO DE AÇO 3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LÇA PREFORMADA PARA CABO DE AÇO 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NEL DE CERA PARA VEDAÇÃO DE VASO SA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PLICADOR P/ SILICONE EM CARTU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AME FARPADO 400 METROS FIO 2,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ARAME LISO GALVANIZADO N.º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AME LISO GALVANIZADO N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AME RECOZIDO 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EIA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EIA GR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RGAMASSA 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C 20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SSENTO VASO SANITÁRIO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AZULEJO 32x54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CIA CONV. 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CIA CONV. 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5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SE COM RELÊ 15 A (ACOPL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SE PARA RELE 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TENTE 4X14/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TENTE 4X14/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(CORES VARIAD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4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OTA DE BORRACHA IMPERMEÁVEL-  COR PR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OTA DE BORRACHA IMPERMEÁVEL, - OR BRAN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BRITA Nº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0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0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67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A WIDEA 1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HA P/ PINTURA RED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ROCHA P/ PINTURA RETANGULAR N.º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DE REDUCAO P/ESGOTO DN 5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DE REDUCAO SOLDAVEL CURTA 25X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N.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RED. ESGOTO 15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BUCHA RED. ROSCÁVEL BRANCA 3/4"X1/2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BUCHA RED. ROSCÁVEL BRANCA1 1/4”X1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BUCHA RED. ROSCÁVEL BRANCA1”X3/4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UCHA REDUÇÃO 100MM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 70 MM ALUMÍNIO QUADRI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METR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16MM C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16MM QUADRI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16MM TRI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25MM QUADRI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35MM Alumínio Quadri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35MM C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METR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MADEIRA P/ ENXADA/ENXAD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PP 2X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BO SERR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5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20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25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30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35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40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0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45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1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DEADO Nº 50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2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’AGUA POLIETILENO 10.000L C/ T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3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’ÁGUA POLIETILENO 1000L C/ T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4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’AGUA POLIETILENO 20.000L C/ T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5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’ÁGUA POLIETILENO 500L C/ T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6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E COMANDO 32x19x14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7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DE PASSAGEM PVC CINZA 2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8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AIXA DISTRIBUIÇÃO P/ 6 DISJUNT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9.   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P/ DESC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PASSAGEM 15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SIFONADA 250×75 GORDUR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 SIFONADA N63 BR P GR QUAD. 100X10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INHA CONDULETE PVC CINZA 6 ENT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INHA DE LUZ PVC4×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INHA DE LUZ PVC4×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 GEL 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 20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 PINTURA 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8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 REBOQUE 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20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HA 1X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HA 2X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LHA 3X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NALETA COM FITA DUPLA FACE P/ FIOS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 2 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NALETA COM FITA DUPLA FACE P/ FIOS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 2 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NO CROMADO P/ EXTENSÃO DE CHUVEIRO 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ESGOTO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ESGOTO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ESGOTO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ESGOTO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1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ROSCAVEL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AP ROSCAVEL 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soldável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 soldável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PA CHUVA PVC REFORÇADA, diversos tamanh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RRINHO PEDREIRO METAL PNEU C/ CÂ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RRINHO PEDREIRO PVC PNEU C/ CÂ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67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AVADEIRA 2 CABOS 1º L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VALETE COP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I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HIBANCA C/ C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HUVEIRO TIPO DUCHA 110V 5.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HUVEIRO TIPO DUCHA 220V 6.8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IMENTO CPII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50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A MANTA F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TR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A SILICONE 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A SILICONE 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ISNA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HER PEDREIRO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UNA 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LUN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3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3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IMETÁLICO 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IMETÁLICO 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IMETÁLICO 2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IMETÁLICO 3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IMETÁLICO 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ORN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ORNE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ORNE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BORNE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ONECTOR DE CABO 1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4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AO E PERFURAÇAO 120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16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16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2,5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35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DE DERIVAÇÃO E PERFURAÇÃO 35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ECTOR LOUÇA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E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ECLA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ECLA+1 T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ECLA+1 TOMADA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1 TOMADA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2 TEC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2 TECLAS + 1 T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2 TECLAS + 1 TOMADA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 PLACA 2 TECLAS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1 INTERRUPTOR + TOMADA + ESPELHO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2 POLOS+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6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2 TOMADAS + ESPELHO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2TO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2TOMADAS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TOMADA TELEFONE 4P+R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8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C/PLACA TOMADA TELEFONE 4P+RJ11 C/ CX SISTEM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ORDA NYLON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RDA NYLON 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RDA NYLON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RDA NYLON 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CORRUGADO AMARELO 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7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RRUGADO AMARELO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TOVELO 90° P/ CANALETA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TOVELO 90° P/ CANALETA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3/4 X1/2 COLA/ROSCA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90° Eletroduto Roscada PVC 90 mm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CONDULETE PVC CINZA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CONDULETE PVC CINZA 1,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CONDULETE PVC CINZA 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CURTA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CURT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CURTA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CURTA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Long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ESGOTO 90° LONGA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SOLDAV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SOLDÁVEL 90°X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SOLDÁVEL 90°X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URVA SOLDÁVEL 90°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ESEMPENADEIRA AÇO DE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ESEMPENADEIRA MADEIRA CEDRO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9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ESEMPENADEIRA PVC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CO DIAMANTADO Atc 110MMX20MM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ISCO DIAMANTADO CORTE A ÁGU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ISCO DIAMANTADO TUR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ISJUNTOR 10 A NEMA BIPO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10 A NEMA UN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100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120A 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15 A NEMA UN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175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20 A NEMA UN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225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30 A NEMA UN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5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40 A NEMA B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40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40 A NEMA UN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60 A NEMA B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60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70 A NEMA B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70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1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ISJUNTOR 90 A NEMA BIPO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90 A NEMA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100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125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150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175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200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225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ISJUNTOR SÉRIE CM1 250 A COM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CO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OBRADIÇA GALV. C/ PARAF. CART. C/ 3 PC-2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2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OBRADIÇA GALV. C/ PARAF. CART. C/ 3 PC-2.1/2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OBRADIÇA GALV. C/ PARAF. CART. C/ 3 PC-3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DOBRADIÇA GALV. C/ PARAF. CART. C/ 3 PC-3.1/2 POLEGAD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LETRODUTO CONDULETE PVC CINZA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LETRODUTO CONDULETE PVC CINZA 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LETRODUTO CONDULETE PVC CINZA 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NGATE FLEXIVEL PLASTICO 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NGATE FLEXIVEL PLASTICO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NGATE MALHA INOX 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NGATE MALHA INOX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3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ENXADA 3 LIBRAS 1ª L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NXADÃO 3 LIBRAS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ADA DE ALUMINIO EXTENSIVA 3 EM 1,  6 DEG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ADA DE ALUMINIO EXTENSIVA 3 EM 1, 7 DEG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ADA DE ALUMINIO EXTENSIVA 3 EM 1,10DEG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COVA MANUAL AÇO 16x4mm FIO 0,40mm CABO M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GUICHO P/ MANGUEIRA E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MALTE  BASE ÁGUA 1°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3,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MALTE SINTÉTICO 3,6L (1ª LINHA) (tipo LUKSCOLOR ou qualidade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3,600 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ÁTULA PARA APLICAÇÃO DE MASSA, TAM. G , PL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ÁTULA PARA APLICAÇÃO DE MASSA, TAM.150MM, AÇO INOXID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PELHO PVC 2x4 -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SQUADRO N.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2X2,5MM 10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2X2,5MM 3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2X2,5MM 5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PP 0,75 TRIPLA 10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PP 0,75 TRIPLA 3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CABO PP 0,75 TRIPLA 5,0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EXTENSÃO LATAO P/ TORNEIRA 1/2" - 3/4 LO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CHADURA INOX EX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CHADURA INOX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CHADURA INOX P/ BA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RRO ¼ CONSTR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R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RRO ½  CONSTR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R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RRO 3/16 P/ CONSTR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R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RRO 3/8 CONSTR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R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ERRO 5/16 CONSTR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BAR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LTRO DE LINHA 4T 2P+T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FLEXIVEL 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6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FLEXIVEL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FLEXIVEL 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FLEXIVEL 4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FLEXIVEL 6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PARALELO FLEXÍVEL 300V 2X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TELEFONE FE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TELEFONE TELEFÔNICO PADRÃO R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O TELEFONE TORC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2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TA ADESIVA ZEBRADA PARA SEGURANÇA, CONSTITUÍDA DE UM DORSO DE PVC PLASTIFICADO, TRANSPARENTE, COM FAIXAS TRANSVERSAIS IMPRESSAS EM AMARELO E PRETO E COBERTO COM ADESIVO À BASE DE RESINA E BORRACHA. ROLO COM 200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TA ISOLANTE 20 METROS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7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ITA ISOLANTE ALTO FUSÃO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ANGE ELETRODUTO ROSCÁVEL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ANGE ROSCÁVEL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ANGE ROSCÁVEL 3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LANGE SOLDÁVEL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ORRO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METRO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BINETE P/ PIA 1,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BINETE P/ PIA 1,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BINETE P/ PIA 1,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BINETE P/ PIA 1,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8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OBO ESFERICO 30 X 15 CM PARA POSTE - MATERIAL PLÁTICO LEIT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OBO ESFERICO 38 CM PARA POSTE - POLIETILENO LEIT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RAFIATO 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3,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GRAMPO P/ CE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HASTE P/ ATERRAMENTO 2,40MT GALVANIZADO A F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INTERRUPTOR EXTERNO  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ANELA AÇO 1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ANELA AÇO 12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ANELA AÇO 6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45º ESGOTO 100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9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90º ESGOTO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90º ESGOTO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90º SOLDAVEL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90º SOLDAV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90ºSOLDAVEL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ESGOTO 45° 150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ESGOTO 45°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ESGOTO 90° 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ESGOTO 90°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JOELHO ROSCÁVEL 90°X1/2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ROSCÁVEL AZUL 20MMX1/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ROSCÁVEL AZUL 25MMX3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SOLDÁVEL 45°X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SOLDÁVEL 45°X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JOELHO SOLDÁVEL 45°X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JOELHO SOLDÁVEL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INA PARA ROÇADEIRA FURO CENTRAL DE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150W/1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150W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300W/1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1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300W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500W/1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ALOGENA 500W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FLUORESCENTE COMPACTA ECONÔMICA  127V/4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FLUORESCENTE COMPACTA ECONÔMICA 220V/4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FLUORESCENTE COMPACTA ECONÔMICA 220V/5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FLUORESCENTE COMPACTA ECONÔMICA 220V/8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4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LED Tubular T8 120cm leit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LED Tubular T8 60cm leit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ÂMPADA MERCÚRIO 250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2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MERCÚRIO 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P/ FORNO/GELADEIRA 40W 110V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ÂMPADA VAPOR  SÓDIO 250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VAPOR  SÓDIO 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ÂMPADA VAPOR METÁLICA 250W TUB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ÂMPADA VAPOR METÁLICA 400W TUBU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29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ATEX ACRILICO PREMIUM FOSCO – COMPOSIÇÃO: Resina à base de dispersão aquosa de copolímero estireno acrílico, pigmentos isentos de metais pesados, cargas minerais inertes, hidrocarbonetos alifáticos, glicóis e Tensoativoscarboxilados e etoxilados. Sem Cheiro (ABNT- NBR150791702) Tipo Suvinil ou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. 3,6 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ATEX ACRILICO PREMIUM FOSCO -COMPOSIÇÃO: Resina à base de dispersão aquosa de copolímero estireno acrílico, pigmentos isentos de metais pesados, cargas minerais inertes, hidrocarbonetos alifáticos, glicóis e Tensoativoscarboxilados e etoxilados. Sem Cheiro (ABNT- NBR150791702) Tipo Suvinil ou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1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AVATORIO 46×35 C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AVATORIO 46X35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3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MA P/ENXADA N.º 8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XA D’ÁGU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XA FERRO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XA MASS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XA MASSA 80 DE P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ONA PLÁSTICA AMARELA 4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ONA PLASTICA AZUL 4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ONA PLÁSTICA PRETA 4X100 200 MIC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ONA PLÁSTICA PRETA 6X100 200 MIC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MINÁRIA ARAN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4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MINÁRIA TUBULAR P/LAMPADA  2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MINÁRIA TUBULAR P/LAMPADA  4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¾ COLA/ROSCA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DE RASPA CAN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DE RASPA CANO 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DE VAQUETA CAN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ELETRODUTO ROSCADO PVC 3/4 POLEGADA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ESGOTO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ESGOTO SIMPLES 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4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NITRILICA TAMANH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5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PVC 1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ROSCÁVEL 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ROSCÁVEL 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ROSCÁVEL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. E COM ROSCA (LR) 20MM×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 CORRER COM ANEL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 CORRER COM AN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 CORRER COM ANEL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 CORRER COM ANEL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UVA SOLDAVEL 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VEL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ÁVEL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AVEL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UVA SOLDÁVEL BUCHA LATÃO AZUL 25X1/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LUVA SOLDÁVEL BUCHA LATÃO AZUL 25X3/4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AMARELA FLEXÍVEL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LARANJA 1/2X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POLIETILENO ¾×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5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POLIETILENO 2 Pol. X 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POLIETILENO PRETA 1'' 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GUEIRA POLIETILENO PRETA 1/2 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NTA FIBRA DE VI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SSA ACRÍLICA Tipo Suvinil ou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 3,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SSA CALAFETAR C/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AIX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SSA CORRIDA Tipo Suvinil ou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 0,9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ASSA CORRIDA Tipo Suvinil ou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 3,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IGUELÃO (GRAMPOS P/ FIXAR FIOS (0,5 A 1,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NEUTRALIZADOR DE FERRUGEM, 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AS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NEUTRALIZADOR DE FERRUGEM,  GALÃO 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NIPEL ROSCAVEL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8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NIPEL ROSCÁVEL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OLHAL FIXAÇÃO AL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U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 DE BICO N.4 C/C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DRÃO CEMIG 7M BIFÁSICO 6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DRÃO CEMIG 7M TRIFÁSICO 6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LANQUE DE CERCA 2,5 M M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D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GANCHO DE AÇO 3,4X60MM COM BUCHA 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MADEIRA 3,8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MADEIRA 4,2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MADEIRA 4,8X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9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MADEIRA 5,5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MADEIRA 5,5X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ARAFUSO P/ V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A P/ COZINHA MÁRMORE SINTÉTICO 1,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A P/ COZINHA MÁRMORE SINTÉTICO 1,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A P/ COZINHA MÁRMORE SINTÉTICO 1,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A P/ COZINHA MÁRMORE SINTÉTICO 1,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67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CA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MENTÃO REX C/ 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NO 3 SAÍ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4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ISO CERÂMICO 45x45 DE 1ª LINHA PE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LAFON SIMPLES 60W COM RECPATACULO DE LOUÇA E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LAFONIER ALUM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LUG ROSCA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LUG ROSCA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LAMINADA 0,70MMX2,10×120 MM FECH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ORTA LAMINADA 0,80MMX2,10×120MM FECH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MADEIRA ALMOFADA 0,70MMX2,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MADEIRA ALMOFADA 0,80MMX2,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MADEIRA LISA 0,70X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1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MADEIRA LISA 0,80X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ORTA PAPEL HIGIÊ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ORTA TOALHA 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2X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5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7x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8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19X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20x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2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22x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REGO 25x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QUADRO DISTRIBUIÇÃO EXTERNO P/ 6 DISJUN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ALO SIF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ALO SIFONADO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ASTELO 1ª LINHA     ( VASSOURA PARA JARDIM EM AÇ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ATOR LÂMPADA MERCÚRIO 250W EXTERNO ALTO F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ATOR LÂMPADA MERCÚRIO 400W EXTERNO ALTO F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ATOR VAPOR METÁLICO 250W EXTERNO ALTO F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ATOR VAPOR METÁLICO 400W EXTERNO ALTO F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3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REATOR VAPOR SÓDIO 250W EXTERNO ALTO F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ATOR VAPOR SÓDIO 400W EXRERNO ALTO F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CEPTACULO PORCELANA E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CEPTÁCULO PORCELANA E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FLETOR DE LED 1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FLETOR DE LED 2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FLETOR DE LED 3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FLETOR DE LED 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FLETOR FECHADO P/ LÂMPADA MISTA 400/500W 20X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ESFERA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4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ESFERA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ESFERA SOLDÁVEL PVC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GAVETA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GAVETA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GAVETA 1 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GISTRO PRESSÃO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REGISTRO PRESSÃO ¾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JUNT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JUNTE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CO 5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LÊ FOTOCÉLULA CORUJITO (Liga a noite/Desliga de dia) BIV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5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LÊ FOTOELETRICO 15 A P/ BASE BIV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P/ CAIXA ACOPLADA UNIVE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P/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P/ TORN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P/ VÁLVULA HIDRA 10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P/ VÁLVULA HIDRA 1040C MASTER/LU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VÁLVULA HYDRA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PARO VÁLVULA LOREN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STÊNCIA DUCHA 5400W1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ESISTÊNCIA DUCHA 5400W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6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3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DA FORRO TIPO SANCA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</w:t>
            </w:r>
            <w:bookmarkStart w:id="0" w:name="_GoBack"/>
            <w:bookmarkEnd w:id="0"/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99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DANA LOU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DANA LOUÇA PRESB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DANA PLÁSTICA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DANA PLÁSTIC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ETE P/ PAPEL HIGIÊNICO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 DE ESPUMA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 DE ESPUMA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 DE PELE DE CARNEIRO COM LÃ EXTRA LONGA E DENSA DE 15CM. GRANDE CAPACIDADE DE RETENÇÃO DE TI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ROLO POLIESTER 406-0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7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ABONETEIRA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2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ELADOR ACRILICO 18 LITROS – COMPOSIÇÃO: Resina à base de dispersão aquosa de copolímero estireno-acrílico, pigmentos isentos de metais pesados, cargas minerais inertes, hidrocarbonetos alifáticos, glicóis e tensoativosetoxilados. Tipo Suvinil ou Superi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1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ERRA BIMETÁLICA PARA ARCO DE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IFÃO DU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IFÃO N. 1 LAV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IFÃO SANFONADO UNIVE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C/ RABICHO0 E-27 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P/ LÂMPADA FLUORESCENTE 20W/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. 2 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8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P/ LÂMPADA FLUORESCENTE C/ RABI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CONJU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PARA LUMINARIA FLUORE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8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REDUÇÃO E40 PARA 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OQUETE SEM CHAVE E-27 C/BORNE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POT EMBU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PRAY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3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PRAY METÁ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FR3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UPORTE P/ 3 DISJUN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UPORTE PARA ROL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UPORTE PRATELEIRA 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UPORTE PRATELEIRA 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SUPORTE PRATELEIRA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9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ÁBUA PINUS 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T/LINE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ÁBUA PINUS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T/LINE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0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ÁBUA PINUS 3M X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 P/ CANALETA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100MM ESG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150MM ESG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Ê 40MM ESGO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Ê 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Ê 75MM ESGO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CERÂMICA REDUÇÃO 150MM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DE REDUCAO SOLDAVEL 50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ESGOTO 150MM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ESGOTO RED. 100MM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ROSCÁVEL 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ROSCÁVEL 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SOLD. E COM ROSCA (LR) 20 MM X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SOLD. E/C BUCHA DE LATAO 20 MM X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SOLD. E/C BUCHA DE LATAO 25 MM X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Ê SOLDAVEL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SOLDÁV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1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 SOLDÁVEL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ELA P/ ALAMBRADO FIO 12 X 1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 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DE CERÂMICA CUMUNHEIRA COL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ONDULADA AMIANTO 110X153 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ONDULADA AMIANTO 110X183 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ONDULADA AMIANTO 110X244 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ELHA ROM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LHA VOGATEX  244X500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RMINAL PRESSÃO 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2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RMINAL PRESSÃO 3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ERMINAL PRESSÃO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HINNER- 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7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HINNER-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I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4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IJOLO BAIANO (BLOCO CERÂMICO 19X19X9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IJOLO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INTA P/ PISO GALÃO 18 LITROS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 18 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INTA P/ PISO GALÃO 3,6 LITROS 1ª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L. 3,6 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ALHEIRO RETO METAL CRO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MADA 20 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3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99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MADA EXTERNA 1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MADA LOUÇA P/ FORNO TRI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BICA MÓVEL 1/2 - ¾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DE BOIA P/ CAIXA D’ÁGUA ½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DE BOIA P/ CAIXA D’ÁGUA ¾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ESFERA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ESFERA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JARDIM 1130 AMARELA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LAVATÓRIO 1193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ORNEIRA LAVATÓRIO 1194 CROM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4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PIA COZINHA INOX 1/2” / 3/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PLÁSTICA JARDIM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ORNEIRA PLÁSTICA JARDIM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ENA 2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ENA 5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ENA 5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INCHA 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INCHA 2 1/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689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INCHA 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INCHA 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5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36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RINCHA 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100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150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TUBO ESGOTO 40MM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50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75MM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PVC 100MM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ESGOTO PVC 150MM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P/ CAIXA DESCARGA 40MM C/ CU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PONTA AZUL P/VALVULA DESC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6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SODLAVEL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SOLDAVEL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SOLDÁV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SOLDÁVEL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TUBO SOLDÁVEL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MET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½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1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2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3/4 POL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P/ TORNEIRA EM METAL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7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INTERNA P/ TORNEIRA EM METAL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AO P/ TORNEIRA 3/4"X1/2”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ROSCÁVEL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ROSCÁVEL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SOLDÁVEL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SOLDÁVEL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UNIÃO SOLDAVEL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ÁLVULA HIDRA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PEÇ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ÁLVULA LAVATÓRIO LATÃO CROMADA S/ LADRÃO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VÁLVULA MULTIUSO PIA/LAVATÓRIO/TANQUE 2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8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ÁLVULA PIA CROMADA N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ASO SANITÁRIO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ASO SANITÁRIO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DA ROSCA 18MMX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DA ROSCA 18MMX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DA ROSCA 18MM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5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DACIT 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6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DANTE P/ TORN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7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VENEZIANA AÇO 100X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8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NEZIANA AÇO 100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599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NEZIANA AÇO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20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0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RNIZ MARÍTMO DUPLO FILTRO SOLAR TRANSPARENTE GL 3,6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1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ERNIZ NEUTREX GL 3,6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GAL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2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04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VITRO BASCULANTE AÇO 080×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PE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3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ZARCÃO 1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604.   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372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ZARCÃO 3,6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L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OBS.: Pedimos a gentileza do preenchimento do arquivo “Planilha 2022-Licitante” e trazer em mídia eletrônica, entregando ao Pregoeiro, fora dos envelopes, no dia da licitação, objetivando auxiliar e dar agilidade nos trabalhos de julgament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32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Paulo</dc:creator>
  <dc:description/>
  <cp:keywords/>
  <dc:language>en-US</dc:language>
  <cp:lastModifiedBy>Paulo</cp:lastModifiedBy>
  <cp:lastPrinted>2022-04-04T14:49:00Z</cp:lastPrinted>
  <dcterms:modified xsi:type="dcterms:W3CDTF">2022-04-04T17:56:00Z</dcterms:modified>
  <cp:revision>20</cp:revision>
  <dc:subject/>
  <dc:title>ANEXO I</dc:title>
</cp:coreProperties>
</file>