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36/2022 - Edital Nº 034/2022 -  Pregão Presencial Nº 031/2022 – Registro de Preços Nº 017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autenticada do contrato social consolidado, do CPF 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4T14:50:00Z</cp:lastPrinted>
  <dcterms:modified xsi:type="dcterms:W3CDTF">2022-04-04T17:50:00Z</dcterms:modified>
  <cp:revision>35</cp:revision>
  <dc:subject/>
  <dc:title>EDITAL DE LICITAÇÃO Nº 022/96</dc:title>
</cp:coreProperties>
</file>