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37/2022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35/2022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32/2022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– REGISTRO DE PREÇOS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18/2022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>constitui objeto do presente a aquisição de cestas básicas, através do sistema de registro de preços, objetivando o atendimento pelo Departamento de Assistência Social de pessoas de vulnerabilidade social, de acordo com as especificações do Anexo II-Modelo de Propos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2"/>
        </w:rPr>
      </w:pPr>
      <w:r>
        <w:rPr>
          <w:rFonts w:cs="Arial Narrow" w:ascii="Arial Narrow" w:hAnsi="Arial Narrow"/>
          <w:b/>
          <w:sz w:val="2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para aquisição de cestas básicas para a distribuição às famílias de vulnerabilidade social, atendidas pelo referido departame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  <w:t>8.  — DOS DOCUMENTOS DE HABILITAÇÃO – ENVELOPE N.º 2: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de Débitos relativos a Créditos Tributários Federais e à Dívida Ativa da União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ficado de Regularidade de Situação do FGTS-CRF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Negativa de Débitos Trabalhistas-CNDT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Negativa de Débitos de Tributos Estaduais(do Estado sede)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Negativa de Débitos de Tributos Municipais(do Município sede)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rovante de Inscrição e de Situação Cadastral no CNPJ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rato Social e última alteração(se houver) ou Cadastro de Firma Individual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PF e Identidade de um dos sócios controladores.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I-Declaração do Art. 27, Inciso V-PJ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II-Credenciamento Específico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V-Declaração que Cumpre os Requisitos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V-Declaração de Fatos Impeditivos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VI-Declaração da Lei Complementar nº 123/2006, de 14.12.2006.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vará Sanitário Estadual ou Municipa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06 de Abril de 2022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Andrea Trindad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Chefe do Departamento Municipal de Assistência Socia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34:00Z</dcterms:created>
  <dc:creator>PREFEITURA  MUN. CALDAS</dc:creator>
  <dc:description/>
  <cp:keywords/>
  <dc:language>en-US</dc:language>
  <cp:lastModifiedBy>Paulo</cp:lastModifiedBy>
  <cp:lastPrinted>2022-04-06T10:58:00Z</cp:lastPrinted>
  <dcterms:modified xsi:type="dcterms:W3CDTF">2022-04-06T13:58:00Z</dcterms:modified>
  <cp:revision>10</cp:revision>
  <dc:subject/>
  <dc:title>PREFEITURA MUNICIPAL DE CALDAS</dc:title>
</cp:coreProperties>
</file>