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38/2022 - EDITAL Nº 036/2022 – PREGÃO PRESENCIAL Nº 033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Cs w:val="false"/>
          <w:color w:val="000000"/>
          <w:sz w:val="24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sz w:val="30"/>
        </w:rPr>
        <w:t>MODO DE APRESENTAÇÃO DA PROPOST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809"/>
        <w:gridCol w:w="255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ITEM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J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ALOR GLOBAL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</w:rPr>
              <w:t xml:space="preserve">Constitui objeto, a contratação de pessoa jurídica para prestação de serviços técnicos especializados no Gerenciamento dos Programas Integrados ao Ministério da Educação – MEC, e Fundo Nacional de Desenvolvimento da Educação – FNDE, incluindo o </w:t>
            </w: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  <w:shd w:fill="FFFFFF" w:val="clear"/>
              </w:rPr>
              <w:t xml:space="preserve">Sistema Integrado de Monitoramento Execução e Controle do Ministério Da Educação –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SIMEC, </w:t>
            </w: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</w:rPr>
              <w:t>em atendimento às demandas da Secretaria Municipal de Educação da Prefeitura de</w:t>
            </w:r>
            <w:r>
              <w:rPr>
                <w:rFonts w:cs="Arial Narrow" w:ascii="Arial Narrow" w:hAnsi="Arial Narrow"/>
                <w:b w:val="false"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olor w:val="000000"/>
                <w:sz w:val="26"/>
                <w:szCs w:val="26"/>
              </w:rPr>
              <w:t>Santa Rita de Caldas/MG, de acordo com as especificações do Anexo I-Modelo de Proposta</w:t>
            </w:r>
            <w:r>
              <w:rPr>
                <w:rFonts w:cs="Book Antiqua" w:ascii="Arial Narrow" w:hAnsi="Arial Narrow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2-04-06T11:25:00Z</cp:lastPrinted>
  <dcterms:modified xsi:type="dcterms:W3CDTF">2022-04-06T14:25:00Z</dcterms:modified>
  <cp:revision>7</cp:revision>
  <dc:subject/>
  <dc:title>ANEXO I</dc:title>
</cp:coreProperties>
</file>