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30"/>
          <w:szCs w:val="24"/>
        </w:rPr>
        <w:t>Processo Nº 038/2022 - Edital Nº 036/2022, na modalidade de Pregão Presencial Nº 033/2022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6T11:23:00Z</cp:lastPrinted>
  <dcterms:modified xsi:type="dcterms:W3CDTF">2022-04-06T14:23:00Z</dcterms:modified>
  <cp:revision>33</cp:revision>
  <dc:subject/>
  <dc:title>EDITAL DE LICITAÇÃO Nº 022/96</dc:title>
</cp:coreProperties>
</file>