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8"/>
        </w:rPr>
        <w:t>Processo Nº 024/2018 - Edital Nº 022/2018 -  Concorrência Nº 002/2018, RP Nº 011/2018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(     ) Microempresa </w:t>
        <w:tab/>
        <w:tab/>
        <w:tab/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8-04-11T11:58:00Z</cp:lastPrinted>
  <dcterms:modified xsi:type="dcterms:W3CDTF">2018-04-11T14:58:00Z</dcterms:modified>
  <cp:revision>23</cp:revision>
  <dc:subject/>
  <dc:title>CONTRATO Nº     /97 CELEBRADO</dc:title>
</cp:coreProperties>
</file>