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4"/>
          <w:u w:val="single"/>
        </w:rPr>
        <w:t>ANEXO II-MODELO DE PROPOSTA COMERCI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PROCESSO Nº 075/2022 - EDITAL Nº 062/2022 - PREGÃO PRESENCIAL  Nº 055/2022 – RP Nº 029/2022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0"/>
          <w:u w:val="single"/>
        </w:rPr>
      </w:pPr>
      <w:r>
        <w:rPr>
          <w:rFonts w:cs="Arial Narrow" w:ascii="Arial Narrow" w:hAnsi="Arial Narrow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  <w:t>Razão Social: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Nome do Representante Legal: 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Heading5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CPF: - ______________________________________RG: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none"/>
        </w:rPr>
      </w:pPr>
      <w:r>
        <w:rPr>
          <w:rFonts w:cs="Arial Narrow" w:ascii="Arial Narrow" w:hAnsi="Arial Narrow"/>
          <w:b w:val="false"/>
          <w:color w:val="000000"/>
          <w:sz w:val="20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Endereço completo)::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Telefone / Fax: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E-mail: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Nº CNPJ: 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INSCRIÇÃO ESTADUAL Nº __________________________________________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Heading1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>1 - Pela presente,</w:t>
      </w:r>
      <w:r>
        <w:rPr>
          <w:rFonts w:cs="Arial Narrow" w:ascii="Arial Narrow" w:hAnsi="Arial Narrow"/>
          <w:color w:val="000000"/>
          <w:sz w:val="28"/>
        </w:rPr>
        <w:t xml:space="preserve"> declaramos, 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6"/>
        </w:rPr>
        <w:t>inteira submissão aos preceitos em vigor, especialmente os da Lei Federal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2 – </w:t>
      </w:r>
      <w:r>
        <w:rPr>
          <w:rFonts w:cs="Arial Narrow" w:ascii="Arial Narrow" w:hAnsi="Arial Narrow"/>
          <w:color w:val="000000"/>
          <w:sz w:val="28"/>
        </w:rPr>
        <w:t xml:space="preserve">Declaramos, 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0"/>
        </w:rPr>
        <w:t xml:space="preserve">3) </w:t>
      </w:r>
      <w:r>
        <w:rPr>
          <w:rFonts w:cs="Arial Narrow" w:ascii="Arial Narrow" w:hAnsi="Arial Narrow"/>
          <w:sz w:val="30"/>
        </w:rPr>
        <w:t>Declaramos,</w:t>
      </w:r>
      <w:r>
        <w:rPr>
          <w:rFonts w:cs="Arial Narrow" w:ascii="Arial Narrow" w:hAnsi="Arial Narrow"/>
          <w:b w:val="false"/>
          <w:sz w:val="30"/>
        </w:rPr>
        <w:t xml:space="preserve">  </w:t>
      </w:r>
      <w:r>
        <w:rPr>
          <w:rFonts w:cs="Arial Narrow" w:ascii="Arial Narrow" w:hAnsi="Arial Narrow"/>
          <w:sz w:val="30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6 –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a)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8"/>
        </w:rPr>
      </w:pPr>
      <w:r>
        <w:rPr>
          <w:rFonts w:cs="Arial Narrow" w:ascii="Arial Narrow" w:hAnsi="Arial Narrow"/>
          <w:b w:val="false"/>
          <w:color w:val="000000"/>
          <w:sz w:val="26"/>
        </w:rPr>
        <w:t>b) o prazo de validade desta proposta é de 60 dias úteis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38"/>
        </w:rPr>
      </w:pPr>
      <w:r>
        <w:rPr>
          <w:rFonts w:cs="Arial Narrow" w:ascii="Arial Narrow" w:hAnsi="Arial Narrow"/>
          <w:b w:val="false"/>
          <w:color w:val="000000"/>
          <w:sz w:val="3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</w:rPr>
        <w:t xml:space="preserve">OBJETO: </w:t>
      </w:r>
      <w:r>
        <w:rPr>
          <w:rFonts w:cs="Arial Narrow" w:ascii="Arial Narrow" w:hAnsi="Arial Narrow"/>
          <w:color w:val="000000"/>
          <w:sz w:val="18"/>
          <w:szCs w:val="22"/>
        </w:rPr>
        <w:t xml:space="preserve">constitui objeto do presente a contratação de empresa objetivando  o possível fornecimento através do Sistema de Registro de Preços, de materiais de consumo odontológicos para o suprimento do Setor Odontológico da Secretaria Municipal de Saúde de Santa Rita de Caldas, de acordo com as especificações do Anexo I-Modelo de Proposta. 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MODO DE APRESENTAÇÃO DA PROPOSTA</w:t>
      </w:r>
    </w:p>
    <w:tbl>
      <w:tblPr>
        <w:tblW w:w="963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3853"/>
        <w:gridCol w:w="1117"/>
        <w:gridCol w:w="567"/>
        <w:gridCol w:w="769"/>
        <w:gridCol w:w="708"/>
        <w:gridCol w:w="993"/>
      </w:tblGrid>
      <w:tr>
        <w:trPr>
          <w:trHeight w:val="332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38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8"/>
              </w:rPr>
              <w:t>UD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TE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P.U.-R$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P.T.-R$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898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Abridor De Boca Borracha Grand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14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Ácido fosfórico 37% + 2% de digluconato de clorhexidina em gel (seringa aplicadora) 2,5ml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acote/3 Seringa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1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Adesivo dentário 4ª geração com solvente à base de água e álcool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rasco/6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282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Afastador labial adult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282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Afastador labial infantil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16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Água oxigenada vol 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rasco 1000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8446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Agulha gengival curt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ixa/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17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Agulha sutura tamanho médio n.º 14 c/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acote/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18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Agulha sutura tamanho pequeno n.º 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acote/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7689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Álcool 70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rasco 1000m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769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Algodã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olo 500 Grama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19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Alveolisul 20g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rasco/20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3653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Anestésico articaina 4% c/vaso constritor1:100.000, tubetes de vidro 1,8ml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ixa/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840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Anestésico cloridrato de prilocaína 3% + felipressin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ixa/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2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Anestésico cloridrato lidocaína 0,02g + cloridrato de fenilefrina 0,0004g (tipo Novocol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ixa/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2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Anestésico lidocaína 2%  c/ vaso constrit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ixa/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3654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Anestésico lidocaína 2%  c/ vaso constritor epinefrina 1:100.000 acondicionados em tubetes de vidro de 1,8ml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ixa/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2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Anestésico lidocaína 2% s/ vaso constrit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ixa/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23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Anestésico tópic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rasco/12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24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Aplicador descartável microbrush esféric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ixa /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365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abador impermeável descartável, não estéril, possui 2 camadas de plástico e 1 de papel, sem adesivo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acote c/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2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anda matriz inox 5 m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26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anda matriz Inox 7m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39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icarbonato p/ profilaxi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acote/500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4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carbide FG nº 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4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carbide FG nº 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4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carbide FG nº 2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43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cirúrgica 7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44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cirúrgica alta rotação  702 haste long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4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cirúrgica 7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46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de acabamento fino dourada 1011F estéril ISO 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47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de acabamento fino dourada 1112F estéril ISO 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48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de acabamento fino dourada 1190F estéril ISO 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49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de acabamento fino dourada 1342F estéril ISO 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5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de acabamento fino dourada 1343F estéril ISO 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5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de acabamento fino dourada 2135 estéril ISO 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5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de acabamento fino dourada 2135FF estéril ISO 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53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de acabamento fino dourada 2137F estéril ISO 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54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de acabamento fino dourada 3118F estéril ISO 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5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de acabamento fino dourada 3168F estéril ISO 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56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de acabamento fino dourada 3195F estéril ISO 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57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de acabamento ultra fino dourada 1190FF estéril ISO 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58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de acabamento ultra fino dourada 2137FF estéril ISO 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59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de acabamento ultra fino dourada 3118FF estéril ISO 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6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de acabamento ultra fino dourada 3168FF estéril ISO 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6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de acabamento ultra fino dourada 3195F estéril ISO 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6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de acabamento ultra fino dourada 3195FF estéril ISO 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3656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carbide baixa rotação n°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3657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carbide baixa rotação n°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3658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carbide baixa rotação n°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63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diamantada  para A.R. 1190 estéril ISO 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64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diamantada para A.R  1023 estéril ISO 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6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diamantada para A.R. 1011 estéril ISO 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7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66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diamantada para A.R. 1012 estéril ISO 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7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67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diamantada para A.R. 1013 estéril ISO 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7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68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diamantada para A.R. 1014 estéril ISO 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7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69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diamantada para A.R. 1014 HL estéril ISO 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8439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diamantada para A.R. 1015 estéril ISO 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7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diamantada para A.R. 1016 estéril ISO 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7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diamantada para A.R. 1019 estéril ISO 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7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diamantada para A.R. 1022 estéril ISO 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73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diamantada para A.R. 1031 estéril ISO 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74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diamantada para A.R. 1032 estéril ISO 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7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diamantada para A.R. 1033 estéril ISO 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3659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diamantada para A.R. 1034 estéril ISO 90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76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diamantada para A.R. 1042 estéril ISO 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77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diamantada para A.R. 1046 estéril ISO 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78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diamantada para A.R. 1047 estéril ISO 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366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diamantada para A.R. 1091 estéril ISO 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79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diamantada para A.R. 1092 estéril ISO 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8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diamantada para A.R. 1111 estéril ISSO 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8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diamantada para A.R. 1112 estéril ISO 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8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diamantada para A.R. 1302 estéril ISO 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83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diamantada para A.R. 1332 estéril ISO 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84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diamantada para A.R. 1342 estéril ISO 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8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diamantada para A.R. 1343 estéril ISO 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86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diamantada para A.R. 2134 estéril ISO 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87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diamantada para A.R. 2137 estéril ISO 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89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diamantada para A.R. 2200 estéril ISO 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9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diamantada para A.R. 3018 estéril ISO 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9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diamantada para A.R. 3018 HL estéril ISO 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9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diamantada para A.R. 3098 estéril ISO 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93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diamantada para A.R. 3101 estéril ISO 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94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diamantada para A.R. 3118 estéril ISO 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9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diamantada para A.R. 3195 estéril ISO 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96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diamantada para A.R. 4102 estéril ISO 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97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granulada fina acabamento resina (prata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Kit c/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198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Shofu afilada dura White FG  estéril ISO 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20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Shofu esférica  White FG estéril ISO 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20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Shofu ponta vela  White FG estéril ISO 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203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ixa p/descarte de agulhas 7 litro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006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Cabo P/ Espelho Inox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204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rbono acufilm c/ 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acote/12fl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8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20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riostátic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206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imento endodôntico base de óxido Zinco e Eugenol, 12g pó; 10ml líquido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ix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3664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imento  ionomero de vidro para tecnica de ART (TRA), kit com pó de 12,5g, liquido de 8,5ml, na cor A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K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207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leção multiuso ref. 6005 Ki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Kit/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018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Corrente Metal P/ Guardanapo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208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tonet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ixa/ 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209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reme dental 90g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ubo/90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4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21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unha de Madeir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ixa/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366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Detergente enzimatic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r.1000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21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Disco de feltro pequeno 8/12mm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acote/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21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Disco de polimento sof-lex com mandril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213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Escova de dente adulto macia (com protetor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7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214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Escova de dente infantil macia (com protetor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7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21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Escova de Robson bran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acote/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7677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Espátula de madeira (abaixador língua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acote/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216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Espátula plástica p/ ionômer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043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Espátula Teflon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Jg/3 U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044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Espelho Nacional Plano Nº 5 Inox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2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217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Esponja hemostática (cubos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ixa/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218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Eugenol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rasco 20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366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io afastador gengival não impregnados 100% algodão entrelaçados, tamanho 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3666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io afastador gengival não impregnados 100% algodão entrelaçados, tamanho 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22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Fio dental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olo/500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22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io Sutura 5metro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rasc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06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io sutura agulhado 3.0 de sed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ixa/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07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ita adesiva p/ autoclav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09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lúor gel acidulado (tuti fruti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rasco 200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1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lúor gel neutr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rasco 200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1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ormocresol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Vidro 10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06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Frasco De Dappen Plástico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066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rasco De Dappen Vidr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1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Fucsina básica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rasco 200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13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ucsina básica (Visuplac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x. c/60 comp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1936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Garrafa Pet, 1 litro, para equipo odontológic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1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Gaze (cortada) pct 11 fios 8 dobra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acote/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16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Germkill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rasco 1 lit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18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Glutaraldeído 2% 28 dias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rasco/1000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19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Gutapercha Bran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ixa/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2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Hidróxido de cálcio P.A.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rasco/10g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2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Hidróxido de cálcio Pasta Radiopaca, cimento sem eugenol, rápido endureciment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K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148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indicador biológico p/autoclav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ixa /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2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I.R.M. líquido + p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K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24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Iodofórmio Vidro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Vidro/10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26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Ionômero vidro-R (pó 10g+liq 08ml) Ki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K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796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âmina bisturi n.º 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ixa/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796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âmina bisturi n.º 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ixa/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28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âmpada Aparelho Fotopolimerizador 12V 0,10ª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29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âmpada Refletor 12Vx55WH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3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âmpada Refletor 15Vx150WH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3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ima kerr 1ª série 25m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ixa/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3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íquido de daki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rasco 1000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3667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uva procedimento cirurgico estéril tam. 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x. c/100 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3668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uva procedimento cirurgico estéril tam. 7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x. c/100 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7968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uva tamanho M odontológ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ixa/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9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7969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uva tamanho P odontológ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ixa/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4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33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uva tamanho G odontológ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ixa/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07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acro Escova 31,5 C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07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acro Modelo Arcada Dentári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34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andril p/ disco Contra-ângul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3669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andril pop on Contra-ângul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282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andril p/ Contra-ângulo para supersnap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3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áscara c/ elástico tripla proteção Cx/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ixa/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7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36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ini Mandril p/ Contra-ângul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37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Óculos proteção laranj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38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Óculos proteção transparent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39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Óxido de zinco liq+pó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K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46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Papel grau cirúrgico filme plástico transparente esterilizável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obina 200x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47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Paramonoclorofenol canforado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Vidro 20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48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asta polimento fotopolimerizável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seringas c/ 2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5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asta profilática 90g c/ flú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ubo/90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5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dra p/ afiar inst. Grana extra fina cinz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5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dra pome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rasco 100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08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Placa De Vidro Média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53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rendedor de guardanapo de metal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54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esina fluída A1  (Z350) 68% peso, 47% volume, tam. Médio partículas 1,5 micro (100% nano partículas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isna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5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esina fluída A2 (Z350) 68% peso, 47% volume, tam. Médio partículas 1,5 micro (100% nano partículas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isna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56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esina fluída A3 (Z350) 68% peso, 47% volume, tam. Médio partículas 1,5 micro (100% nano partículas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isna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57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esina fluída A3,5 (Z350) 68% peso, 47% volume, tam. Médio partículas 1,5 micro (100% nano partículas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isna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58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esina fotopolimerizável  A3 (Z100) matriz orgânica bis-gma e tegmaparte inorgânica zircônia silicia com 84,5% em peso tamanho médio 0,6% micrometros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isna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59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esina fotopolimerizável A1 (Z100) matriz orgânica bis-gma e tegmaparte inorgânica zircônia silicia com 84,5% em peso tamanho médio 0,6% micrometros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isna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6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esina fotopolimerizável A2 (Z100) matriz orgânica bis-gma e tegmaparte inorgânica zircônia silicia com 84,5% em peso tamanho médio 0,6% micrometros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isna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6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esina fotopolimerizável A3,5 (Z100) matriz orgânica bis-gma e tegmaparte inorgânica zircônia silicia com 84,5% em peso tamanho médio 0,6% micrometros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isna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6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esina fotopolimerizável A4 (Z100) matriz orgânica bis-gma e tegmaparte inorgânica zircônia silicia com 84,5% em peso tamanho médio 0,6% micrometros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isna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63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esina fotopolimerizável B1 (Z100) matriz orgânica bis-gma e tegmaparte inorgânica zircônia silicia com 84,5% em peso tamanho médio 0,6% micrometros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isna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64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esina fotopolimerizável B2 (Z100) matriz orgânica bis-gma e tegmaparte inorgânica zircônia silicia com 84,5% em peso tamanho médio 0,6% micrometros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isna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6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esina fotopolimerizável B3 (Z100) matriz orgânica bis-gma e tegmaparte inorgânica zircônia silicia com 84,5% em peso tamanho médio 0,6% micrometros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isna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66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esina fotopolimerizável C2 (Z100) matriz orgânica bis-gma e tegmaparte inorgânica zircônia silicia com 84,5% em peso tamanho médio 0,6% micrometros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isna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67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esina fotopolimerizável C3 (Z100) matriz orgânica bis-gma e tegmaparte inorgânica zircônia silicia com 84,5% em peso tamanho médio 0,6% micrometros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isna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68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esina fotopolimerizável incisal (Z100) matriz orgânica bis-gma e tegmaparte inorgânica zircônia silicia com 84,5% em peso tamanho médio 0,6% micrometros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isna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69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esina fotopolimerizável UD (Z100) matriz orgânica bis-gma e tegmaparte inorgânica zircônia silicia com 84,5% em peso tamanho médio 0,6% micrometros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isna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7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olete dental fin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acote/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7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7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olete dental gross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acote/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7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73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Sabonete líquid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rasco 1000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7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088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Saca Broca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089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Seringa Carpule C/ Refluxo Inox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09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Seringa Carpule S/ Refluxo Inox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74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Sistema de Acabamento de compósitos (tipo Enhance) c/ 7 Pontas Sortida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K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7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Solução Bucal (Gluconato de Clorhexidina 0,12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rasco 250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76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Solução hemostática líquida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rasco 10 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77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Solução de fluoreto de sódio a 0,2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rasco /1000 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78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Soro fisiológico 9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rasco/1000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79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Spray lubrificante odontológic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rasco/100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8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Sugador odontológico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acote/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8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aça borracha p/ profilaxi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8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Taça polimento R.C.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83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ergensol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rasco 200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84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Tira de lixa de aço 4 mm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acote/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8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Tira de poliéster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ixa/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86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ira lixa para acabamento resin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ixa/ 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89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oalha papel interf. Bco 23x23cm c/1.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acote/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8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87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ou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acote/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388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Verniz com flúor (5% de fluoreto de sódio) em uma base adesiva de resinas naturais, 10ml.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K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8"/>
              </w:rPr>
              <w:t>VALOR TOTAL.....................................................................................................................................................R$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2"/>
        </w:rPr>
      </w:pPr>
      <w:r>
        <w:rPr>
          <w:rFonts w:cs="Arial Narrow" w:ascii="Arial Narrow" w:hAnsi="Arial Narrow"/>
          <w:b w:val="false"/>
          <w:color w:val="000000"/>
          <w:sz w:val="22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2"/>
        </w:rPr>
      </w:pPr>
      <w:r>
        <w:rPr>
          <w:rFonts w:cs="Arial Narrow" w:ascii="Arial Narrow" w:hAnsi="Arial Narrow"/>
          <w:b w:val="false"/>
          <w:color w:val="000000"/>
          <w:sz w:val="22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2"/>
        </w:rPr>
      </w:pPr>
      <w:r>
        <w:rPr>
          <w:rFonts w:cs="Arial Narrow" w:ascii="Arial Narrow" w:hAnsi="Arial Narrow"/>
          <w:b w:val="false"/>
          <w:color w:val="000000"/>
          <w:sz w:val="22"/>
        </w:rPr>
        <w:t>_____________________, ______de____________________de 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Assinatura do Representante Legal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35" w:top="1134" w:footer="454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color w:val="000000"/>
        <w:sz w:val="12"/>
      </w:rPr>
    </w:pPr>
    <w:r>
      <w:rPr>
        <w:rFonts w:cs="Arial Narrow" w:ascii="Arial Narrow" w:hAnsi="Arial Narrow"/>
        <w:color w:val="000000"/>
        <w:sz w:val="12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color w:val="000000"/>
        <w:sz w:val="12"/>
      </w:rPr>
    </w:pPr>
    <w:r>
      <w:rPr>
        <w:rFonts w:cs="Arial Narrow" w:ascii="Arial Narrow" w:hAnsi="Arial Narrow"/>
        <w:color w:val="000000"/>
        <w:sz w:val="12"/>
      </w:rPr>
      <w:t>Fone: (35)3734-1209   -   Fax: (35) 3734-1177</w:t>
    </w:r>
  </w:p>
  <w:p>
    <w:pPr>
      <w:pStyle w:val="Footer"/>
      <w:rPr>
        <w:rFonts w:ascii="Comic Sans MS" w:hAnsi="Comic Sans MS" w:cs="Comic Sans MS"/>
        <w:color w:val="000000"/>
        <w:sz w:val="16"/>
      </w:rPr>
    </w:pPr>
    <w:r>
      <w:rPr>
        <w:rFonts w:cs="Comic Sans MS" w:ascii="Comic Sans MS" w:hAnsi="Comic Sans MS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000000"/>
        <w:sz w:val="8"/>
      </w:rPr>
    </w:pPr>
    <w:r>
      <w:rPr>
        <w:rFonts w:cs="Arial Narrow" w:ascii="Arial Narrow" w:hAnsi="Arial Narrow"/>
        <w:color w:val="000000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9.2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color w:val="000000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  <w:b w:val="false"/>
        <w:color w:val="00000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4"/>
      </w:rPr>
    </w:pPr>
    <w:r>
      <w:rPr>
        <w:rFonts w:cs="Arial Narrow" w:ascii="Arial Narrow" w:hAnsi="Arial Narrow"/>
        <w:color w:val="000000"/>
        <w:sz w:val="14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0"/>
        <w:lang w:val="en-US" w:eastAsia="en-US"/>
      </w:rPr>
    </w:pPr>
    <w:r>
      <w:rPr>
        <w:rFonts w:cs="Arial Narrow" w:ascii="Arial Narrow" w:hAnsi="Arial Narrow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37744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pt,4.6pt" to="266.4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57556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8pt,4.6pt" to="238.8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</w:rPr>
    </w:pPr>
    <w:r>
      <w:rPr>
        <w:rFonts w:cs="Arial Narrow" w:ascii="Arial Narrow" w:hAnsi="Arial Narrow"/>
        <w:color w:val="000000"/>
        <w:sz w:val="16"/>
      </w:rPr>
      <w:t xml:space="preserve">Departamento de Licitaçõ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color w:val="3366FF"/>
      <w:sz w:val="32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1:11:00Z</dcterms:created>
  <dc:creator>Paulo</dc:creator>
  <dc:description/>
  <cp:keywords/>
  <dc:language>en-US</dc:language>
  <cp:lastModifiedBy>Paulo</cp:lastModifiedBy>
  <cp:lastPrinted>2022-07-22T10:48:00Z</cp:lastPrinted>
  <dcterms:modified xsi:type="dcterms:W3CDTF">2022-07-22T13:48:00Z</dcterms:modified>
  <cp:revision>62</cp:revision>
  <dc:subject/>
  <dc:title>ANEXO I</dc:title>
</cp:coreProperties>
</file>