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-ME, ou Empresa de Pequeno Porte-EPP, ou (   ) se enquadra como ME, ou (    ) se enquadra como EPP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76/2022 - Edital Nº 063/2022  - Pregão Presencial Nº 056/2022 - Registro de Preços Nº 030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7-22T11:14:00Z</cp:lastPrinted>
  <dcterms:modified xsi:type="dcterms:W3CDTF">2022-07-22T14:14:00Z</dcterms:modified>
  <cp:revision>24</cp:revision>
  <dc:subject/>
  <dc:title>ANEXO I</dc:title>
</cp:coreProperties>
</file>