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18"/>
        </w:rPr>
        <w:t>Processo Nº 078/2022 - Edital Nº 065/2022 - Pregão Presencial Nº 058/2022 – RP Nº 031/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 xml:space="preserve">Fone: (35)3734-1209   -   Fax: (35) 3734-1177 – 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color w:val="000000"/>
        <w:sz w:val="14"/>
      </w:rPr>
      <w:t xml:space="preserve"> </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7-27T09:36:00Z</cp:lastPrinted>
  <dcterms:modified xsi:type="dcterms:W3CDTF">2022-07-27T12:37:00Z</dcterms:modified>
  <cp:revision>37</cp:revision>
  <dc:subject/>
  <dc:title>ANEXO I</dc:title>
</cp:coreProperties>
</file>