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  <w:szCs w:val="18"/>
        </w:rPr>
        <w:t>Processo Nº 078/2022 - Edital Nº 065/2022 - Pregão Presencial Nº 058/2022 – RP Nº 031/2022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</w:t>
        <w:softHyphen/>
        <w:t>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7-27T09:32:00Z</cp:lastPrinted>
  <dcterms:modified xsi:type="dcterms:W3CDTF">2022-07-27T12:32:00Z</dcterms:modified>
  <cp:revision>41</cp:revision>
  <dc:subject/>
  <dc:title>EDITAL DE LICITAÇÃO Nº 022/96</dc:title>
</cp:coreProperties>
</file>