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sob as penas da lei, que (    ) não se  enquadra como ME ou EPP e/ou (    ) se enquadra como Microempresa-ME,  ou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  <w:szCs w:val="24"/>
        </w:rPr>
        <w:t xml:space="preserve">(     ) se enquadra como Empresa de Pequeno Porte-EPP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  <w:szCs w:val="18"/>
        </w:rPr>
        <w:t>Processo Nº 078/2022 - Edital Nº 065/2022 - Pregão Presencial Nº 058/2022 – RP Nº 031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7-27T09:31:00Z</cp:lastPrinted>
  <dcterms:modified xsi:type="dcterms:W3CDTF">2022-07-27T12:31:00Z</dcterms:modified>
  <cp:revision>34</cp:revision>
  <dc:subject/>
  <dc:title>ANEXO I</dc:title>
</cp:coreProperties>
</file>