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081/2022 - EDITAL Nº 067/2022 – PP Nº 060/2022 – RP Nº 032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alimentícios para o suprimento dos eventos a serem promovidos pel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862"/>
        <w:gridCol w:w="24"/>
        <w:gridCol w:w="748"/>
        <w:gridCol w:w="24"/>
        <w:gridCol w:w="969"/>
        <w:gridCol w:w="24"/>
        <w:gridCol w:w="3071"/>
        <w:gridCol w:w="1035"/>
        <w:gridCol w:w="24"/>
        <w:gridCol w:w="1251"/>
        <w:gridCol w:w="24"/>
        <w:gridCol w:w="1110"/>
        <w:gridCol w:w="24"/>
      </w:tblGrid>
      <w:tr>
        <w:trPr>
          <w:trHeight w:val="5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CRIMINAÇÃ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U.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T.-R$</w:t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acaxi pérola – médio amadurecimento, firmes e íntegro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4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 200 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gua Mineral co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ndo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 50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ndoim Torrado Salg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 500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ido de Milh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roz tipo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7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eitonas verdes em conser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8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las macias sortid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2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 nanica – médio amadurecimento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 prata – médio amadurecimento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ata Palha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ata-doce – íntegras, sem partes estragadas, em perfeita condição de apresentação e tamanho uniforme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 15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carbonato de sódio, embalagens intactas com data de fabricação e vali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scoitinho Salgado de Polvilh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4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5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4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8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lo doce, com massa de chocolate, com recheios variados (tipo: creme, abacaxi, doce de leite, pessegos, coco, brigadeiro, morango), cobertura de chantili ou brigadeir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lo doce, com massa de pão de ló branco, com recheios variados (tipo: creme, abacaxi, coco, doce de leite, pessegos, brigadeiro, morango), cobertura de chantili ou brigadeir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lo Inglês sabores variad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lo Salgado, com recheio de frango, coberto com maionese e batata pal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mbom de chocolate ao leite ou branco - tipo sonho de valsa ou superi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4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oa de Fubá tamanho pequeno 0,80 gram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4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ldo de carne, embalagem de 37,5g com 5 saches de 7,5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 c/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ldo de galinha table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ldo em pó, sabor legumes - tipo saz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 5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nela em p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ne suína – pernil, peça inteira, sem osso, fresca, isenta de camadas de gordura, cor, sabor e odor característico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94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in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/1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co Ral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c/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lher descartável tamanho gran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 2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eme de Le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xa e sobrecoxa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8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e/400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ce de leite pastos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8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. 4,08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trato de tomate concentrado (ótima qualidade, tipo Elefante ou simila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7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e 310 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trato de tomate concentrado, com tampa abre-fácil, ótima qualida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6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inha trigo especial, enriquecida com ferro e ácido fólico, isento de mofo impureza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5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rmento biológico fres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rmento biológico seco instantân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6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. 25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4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lé de frango congelado, com coloração característ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c/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rfo descartável méd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ct. 3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latina em pó vários sab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bi doce 20g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nola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oselha líquido para salada de fru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. 1 li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ogurte sabor morango, contendo data de fabricação e validade, com embalagens intactas e invioladas, e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lde 3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7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sco 4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w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anja suco – médio amadurecimento, íntegra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 395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ite Condens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ite de co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0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 4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ite em P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mão Tai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guiça mista f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9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 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uro tempero, embalagens intactas com data de fabricação e vali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ã Nacional – tamanho médio, íntegras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lde 3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ionese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mão formosa – médio amadurecimento, íntegros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acujá, médio amadurecimento,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.1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. 5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lancia, médio amadurecimento, íntegros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lão, médio amadurecimento, íntegros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5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ho pipoca - isento de mofo impureza, com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ta 28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ho verde em conser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deja c/100 und (Cen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 bolinha de queijo com orégano mínimo 25gr c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deja c/100 und (Cen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 coxinha de frango mínimo 25gr c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deja c/100 und (Cen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 esfirra assada, com recheio de carne bovina moída ou carne de frango. mínimo 25gr c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deja c/100 und (Cen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 kibe de carne bovina mínimo 25gr c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deja c/100 und (Cen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 pizza assada, com recheio de presunto, mussarela, tomate, milho verde, azeitona, orégano - com no mínimo 60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deja c/100 und (Cen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 risoles com recheio de carne moída bovina ou presunto e queijo mínimo 25gr c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d. 25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rango, médio amadurecimento, firmes, íntegra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rtadela fati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2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lde 3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starda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ssarela fatiada, contendo data de fabricação e validade,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. 500 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t. 900 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Óleo soja, sem amassados, vazamentos e ferrugem e que contenham data de fabricação e venciment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 100g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ég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o de páscoa caseiro, chocolate branco ou preto, 100gr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0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e c/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çoca de Amendo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c/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lito para Churras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7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 c/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lito para Sorvete Ponta Quadr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ão de Cachorro Quente - Med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7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4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ão de forma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ão de queijo - und. 25 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ão francês – 50g, fresco, tamanho uniforme e com boa apresentaçã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5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pel Alumínio 7m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4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êra nacional, tamanho médio, íntegras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 5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poca Do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rulitos sortid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7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ástico Filme 7m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5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vilho Aze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c/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to descartável - tipo refei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7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c/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to descartável - tipo sobremes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unto fatiado, contendo data de fabricação e validade,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. 2 lit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frigerante sabores variados sem açúcar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. 2 lit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frigerante sabores variados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e 4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queijão cremoso, contendo data de fabricação e validade,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8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sca coberta com açucar cris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. 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79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lsicha suína, com coloração característica, contendo data de validade e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6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/500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quinho para Pipo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8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/500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quilh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e 1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rvete de massa cremoso sabores variado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. 1 li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co natural sabores variados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pero pro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8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94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. 750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nagre de vinho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12"/>
        <w:szCs w:val="16"/>
        <w:lang w:val="en-US" w:eastAsia="en-US"/>
      </w:rPr>
    </w:pPr>
    <w:r>
      <w:rPr>
        <w:rFonts w:cs="Gill Sans MT;Segoe UI" w:ascii="Gill Sans MT;Segoe UI" w:hAnsi="Gill Sans MT;Segoe UI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2-08-08T10:30:00Z</cp:lastPrinted>
  <dcterms:modified xsi:type="dcterms:W3CDTF">2022-08-08T13:30:00Z</dcterms:modified>
  <cp:revision>57</cp:revision>
  <dc:subject/>
  <dc:title>EDITAL DE LICITAÇÃO Nº</dc:title>
</cp:coreProperties>
</file>