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81/2022 - Edital Nº 067/2022 - Pregão Presencial Nº 060/2022 - Registro de Preços Nº 032/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src@gmail.com</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8-08T10:30:00Z</cp:lastPrinted>
  <dcterms:modified xsi:type="dcterms:W3CDTF">2022-08-08T13:30:00Z</dcterms:modified>
  <cp:revision>24</cp:revision>
  <dc:subject/>
  <dc:title>ANEXO I</dc:title>
</cp:coreProperties>
</file>