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93/2022 - EDITAL Nº 077/2022 – TOMADA DE PREÇOS Nº 002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reforma  da Praça Nossa Senhora Aparecida e Canteiro na Rua Miguel Martins de Carvalho, Canteiro na Rua Capitão Totoca e Rotatória na Rua Gustavo Cesar de Carvalho, no Bairro Nossa Senhora Aparecida, sede do Município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2-09-26T10:20:00Z</cp:lastPrinted>
  <dcterms:modified xsi:type="dcterms:W3CDTF">2022-09-26T13:20:00Z</dcterms:modified>
  <cp:revision>66</cp:revision>
  <dc:subject/>
  <dc:title>ANEXO I</dc:title>
</cp:coreProperties>
</file>