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Processo Nº 093/2022 - Edital Nº 077/2022 - Tomada de Preços Nº 002/20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EXO IX – PROJET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(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JETO(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OI(aram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EXADO(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NOMINA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“</w:t>
      </w:r>
      <w:r>
        <w:rPr>
          <w:rFonts w:cs="Arial Narrow" w:ascii="Arial Narrow" w:hAnsi="Arial Narrow"/>
          <w:b/>
          <w:sz w:val="24"/>
        </w:rPr>
        <w:t>ANEXO IX-PROJETOS”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38:00Z</dcterms:created>
  <dc:creator>Alberto de Paula</dc:creator>
  <dc:description/>
  <cp:keywords/>
  <dc:language>en-US</dc:language>
  <cp:lastModifiedBy>Paulo</cp:lastModifiedBy>
  <cp:lastPrinted>2022-09-26T10:18:00Z</cp:lastPrinted>
  <dcterms:modified xsi:type="dcterms:W3CDTF">2022-09-26T13:18:00Z</dcterms:modified>
  <cp:revision>21</cp:revision>
  <dc:subject/>
  <dc:title>CONTRATO Nº     /97 CELEBRADO</dc:title>
</cp:coreProperties>
</file>