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107/2022 - EDITAL Nº 085/2022 - PREGÃO PRESENCIAL  Nº 075/2022 – RP Nº 039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CONTRIBUIÇÃO PREVIDENCIÁRIA SOBRE CPRB: (    ) SIM   (    ) NÃO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permanentes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09"/>
        <w:gridCol w:w="483"/>
        <w:gridCol w:w="709"/>
        <w:gridCol w:w="3827"/>
        <w:gridCol w:w="759"/>
        <w:gridCol w:w="1180"/>
        <w:gridCol w:w="840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CRIÇÃO PRODUT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fastador em aço inoxidáve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Adulto Direit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Adulto Esquerd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Adulto Ret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Infantil n.º 1L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2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Infantil n.º 1R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avanca Seldin Infantil n.º 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lveolotomo Adulto Curv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3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plicador Hidróxido De Cálcio Duplo Adulto Angular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493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parelho fotopolimerizador, sem fio, bivolt, LED, tempo de aplicação programáveis até 60 segundos; com sinal sonoro a cada 10 segundos, sobre o tempo ajustado no timer, com bateria de Ion-Lítio capacidade de 2200mAh; material de base do carregador : ABS – ASA com UV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utoclave digital para esterilização a vapor sob pressão. Capacidade do tanque: 12 litros. Manômetro digital com barra de LEDs; Programa Único de Esterilização; Capacidade 12 litros; Câmara com 2 bandejas em aço inox ou alumínio anodizado, que facilita a limpeza; Secagem com porta entreaberta; com 13 sistemas de segurança; Sistema com microcontrolador; 2 anos de garantia. Produto com certificado BPF – Boas Práticas de Fabricação, registro no ministério da saúde - ANVISA. Fabricante com os certificados de qualidade ISO 9001 e 134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andeja Inox Dentística Tam. G 22 X 12 X 1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andeja Inox Dentística Tam. M 22 X 09 X 1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roqueiro Acrílico P/ 50 Brocas Acrilic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roqueiro Inox P/ 21 Broca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roqueiro P/ Imersão De Brocas No Germeki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roqueiro Plástico Med. P/105 Brocas 12,7x10x07c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aneta de alta rotação com sistema push botton, spray triplo e encaixe borden universal de 2 fur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aneta de alta rotação com saca broca - Encaixe Borden, spray triplo, 1.000 ciclos de esterilização, Rotação média de 380.000 rpm, 32 libras, 2,2 bar, Sistema de troca broca FG, Baixo nível de ruído – 64 decibéis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aneta de baixa rotação, fabricado sob os mais rígidos padrões de qualidade utilizando liga de alpaca com tratamento de superfície interno e externo resistente as temperaturas de autoclave e materiais para desinfecção. Recartilha desenvolvida com base em sistema digital facilita os movimentos e garante a  segurança no uso sem provocar cansaço na mão e pulso. Spray único garante a refrigeração da área de tratamento mesmo nas situações mais difíceis. Componentes projetados para resistir por no mínimo 1.000 ciclos de esterilização sem comprometer a qualidade e consequentemente o rendimento dos instrumentos. Sistema de troca brocas prático fecho posicionado na cabeça do instrumento. Adaptador de brocas do tipo “FG” permite a utilização de brocas de alta rotação. Encaixe universal Intra, permite a troca rápida e segura de instrumentos. Máximo desempenho de trabalho a 25.000 rpm com torque excepcional mantendo os mais baixos índices de ruído e ausência de vibração. Transmissão de 1:1, passível de uso com brocas do tipo “AR” e “FG”, com spray externo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abo Bisturi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avitador sônico de mão para acoplamentos no terminal de alta rotação, autoclavavel a 135°C com 2 pontas de perio supragengiva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 1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0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16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1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19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2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olher Dentina N.º 20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Gracey N.º 05/06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Gracey N.º 07/0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Gracey N.º 11/1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Gracey N.º 13/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Hollemback N.º 3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Lucas N.º 8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Mc Call N.º 13/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Cureta Mc Call N.º 17/1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3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escolador n° 2/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escolador n° 3/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Destilador de água para autoclave, 110v capacidade 4 litr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cala De Cores Resina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Jo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culpidor Fran (Infantil) 2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culpidor Lecron Adulto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N.º 50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N.º 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Nº 24f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Resina Henfert 01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4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Resina Henfert 0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Resina Henfert 03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resina composta de titânio n° 1 com calcador de bolin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spátula resina composta de titânio n° 2 espátula em ambos lad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xplorador Nº 05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Jo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Extrator De Tártar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50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5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6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5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7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8l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18r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Infantil N.º 27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Adulto N.º 69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Infantil N.º 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Infantil N.º 05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Infantil N.º 150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Infantil N.º 15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Fórceps N.º 1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6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Gaveteiro clínico com rodízi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ima Cirúrgica Osso Nº 1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 xml:space="preserve">Lixeira Inox Média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armita Inox Média 20 x 10 x 06 s/ fur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ini imcubadora para teste biológico para validação de ciclos de esterilização de autoclaves 110v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Algodã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Dente De Rato 14cm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Hemostática Curv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Hemostática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Kelly Curva 15cm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inça Miller P/ Carbon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ntas de ultrassom supragengival de encaixe interno e/ou externo de acordo com a marca e modelo do aparelho ofertad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rta Agulha Mathier 14 Cm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rta Algodão Inox (Limpo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 xml:space="preserve">Porta Hidróxido De Cálcio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rta Matriz Adulto Toflemai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rta Matriz Infantil Toflemai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Porta Papel Toalh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ladora odontológica potencia 45w, largura de aquecimento de 12mm, área de selagem de 25mm, voltagem 127/220v automática  próprias para esterilização em autoclaves à vapor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8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indesmótom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istema de acionamento eletrico a pedal para torneira de pared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9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onda Milimetrada Simples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9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Tesoura Íris Curv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7529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Tesoura Iris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12-02T09:36:00Z</cp:lastPrinted>
  <dcterms:modified xsi:type="dcterms:W3CDTF">2022-12-02T12:36:00Z</dcterms:modified>
  <cp:revision>51</cp:revision>
  <dc:subject/>
  <dc:title>ANEXO I</dc:title>
</cp:coreProperties>
</file>