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 xml:space="preserve">, sob as penas da lei, que (     ) não se enquadra ou, (    ) se enquadra como Microempresa-ME,  ou (      ) se enquadra como Empresa de Pequeno Porte-EPP,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107/2022 - Edital Nº 085/2022 - Pregão Presencial Nº 075/2022 – RP Nº 039/2022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12-02T09:33:00Z</cp:lastPrinted>
  <dcterms:modified xsi:type="dcterms:W3CDTF">2022-12-02T12:33:00Z</dcterms:modified>
  <cp:revision>31</cp:revision>
  <dc:subject/>
  <dc:title>ANEXO I</dc:title>
</cp:coreProperties>
</file>