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110/2022 - EDITAL Nº 088/2022 – TOMADA DE PREÇOS Nº 003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4"/>
              </w:rPr>
              <w:t>Constitui o objeto do presente,  a contratação de empresa em regime de empreitada global, com o fornecimento de materiais e mão de obra, para a execução das obras de reforma  da Escola Municipal “Professora Maria Conceição Martins”, localizada à Praça Dr. Issa Miguel Salomão nº 10, Centro, na sede do município, 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2-12-07T08:42:00Z</cp:lastPrinted>
  <dcterms:modified xsi:type="dcterms:W3CDTF">2022-12-07T11:42:00Z</dcterms:modified>
  <cp:revision>68</cp:revision>
  <dc:subject/>
  <dc:title>ANEXO I</dc:title>
</cp:coreProperties>
</file>