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 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Heading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C Nº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026/2018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- EDITAL Nº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024/2018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– PREGÃO PRESENCIAL  Nº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020/2018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– RP Nº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012/2018</w:t>
      </w:r>
      <w:r/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objeto da presente licitação é o Registro de Preços para a  contratação de empresa distribuidora e/ou farmácia para a aquisição de medicamentos éticos, através de maior desconto sobre o preço de fábrica pela Tabela CMED/ANVISA, objetivando suprir as necessidades dos Departamentos de Saúde e de Assistência Social da Prefeitura Municipal de Santa Rita de Cald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contratação do objeto, tem por objetivo a manutenção dos Departamentos Municipais de Saúde e de Assistência Soci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0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a) retardarem a execução do procedimento licitatóri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 O licitante que ofertar o menor preço deverá apresentar a documentação abaixo relacionad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Certidão negativa de falência ou concordata expedida pelo distribuidor da sede da pessoa jurídica, ou de execução patrimonial, expedida no domicílio da pessoa física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 há mais de 3 (três) meses da data de apresentação da proposta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a Inexistência de Fato Impeditiv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Registro no Conselho Regional de Farmácia-CRF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Responsabilidade Técnica, com a apresentação do Farmacêutico Responsável registrado no CRF e o comprovante do vínculo empregatíci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vará Sanitário Estadual ou Municipal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27 de abril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Setor de Compras e Licitaçõ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45:00Z</dcterms:created>
  <dc:creator>PREFEITURA  MUN. CALDAS</dc:creator>
  <dc:description/>
  <cp:keywords/>
  <dc:language>en-US</dc:language>
  <cp:lastModifiedBy>Paulo</cp:lastModifiedBy>
  <cp:lastPrinted>2018-04-27T14:31:00Z</cp:lastPrinted>
  <dcterms:modified xsi:type="dcterms:W3CDTF">2018-04-27T17:31:00Z</dcterms:modified>
  <cp:revision>7</cp:revision>
  <dc:subject/>
  <dc:title>PREFEITURA MUNICIPAL DE CALDAS</dc:title>
</cp:coreProperties>
</file>