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27/2018 - Edital Nº 024/2018 - Pregão Presencial Nº 021/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sz w:val="14"/>
        </w:rPr>
        <w:t>licitasrc@gmail.com</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5-03T09:40:00Z</cp:lastPrinted>
  <dcterms:modified xsi:type="dcterms:W3CDTF">2018-05-03T12:40:00Z</dcterms:modified>
  <cp:revision>29</cp:revision>
  <dc:subject/>
  <dc:title>ANEXO I</dc:title>
</cp:coreProperties>
</file>