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LANILHA ESTIMATIVA DE CUSTO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OCESSO LICITATÓRIO Nº. 015/2023 - EDITAL Nº 008/2023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ÃO PRESENCIAL Nº. 004/2023 – REGISTRO DE PREÇOS Nº 002/202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05"/>
        <w:gridCol w:w="500"/>
        <w:gridCol w:w="4530"/>
        <w:gridCol w:w="1418"/>
        <w:gridCol w:w="1276"/>
      </w:tblGrid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IT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U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DESC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.Médio Unitário-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.M.TOTAL</w:t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quisição de regulador para cilindro de oxigênio com fluxôm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28,00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i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pap kit completo, com modos de ventilação(CPAP, S, S/T,T, PC + A função AVAPS), com intervalos de ventilação(IPAP 4 a 30cm H2OEPAP 4 a 25cm H2OCPAP 4 a 20cm H2O), acompanhado de umidificador  e másc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9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750,60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d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cação de Concentrador de oxigênio medicinal de 0 a 10 litros, voltagem 110v(caso for 220v, acompanhar o adaptador), acompanhado de 1 backup, inclusive com regulador, cateter e copo umidific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331,00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cação mensal de cili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90,00</w:t>
            </w:r>
          </w:p>
        </w:tc>
      </w:tr>
      <w:tr>
        <w:trPr>
          <w:trHeight w:val="1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xigênio medicinal em cilindros com capacidade de        1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970,00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xigênio medicinal em cilindros com capacidade de        2m³ a 9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8,00</w:t>
            </w:r>
          </w:p>
        </w:tc>
      </w:tr>
      <w:tr>
        <w:trPr>
          <w:trHeight w:val="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xigênio medicinal em cilindros com capacidade de de 10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.130,00</w:t>
            </w:r>
          </w:p>
        </w:tc>
      </w:tr>
      <w:tr>
        <w:trPr>
          <w:trHeight w:val="102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OTAL.........................................................................................................................................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.507,6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anta Rita de Caldas, 01 de Fevereiro de 20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Regiane Vilas Boas da Sil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Saú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53:00Z</dcterms:created>
  <dc:creator>PREFEITURA  MUN. CALDAS</dc:creator>
  <dc:description/>
  <cp:keywords/>
  <dc:language>en-US</dc:language>
  <cp:lastModifiedBy>Paulo</cp:lastModifiedBy>
  <cp:lastPrinted>2023-02-01T13:18:00Z</cp:lastPrinted>
  <dcterms:modified xsi:type="dcterms:W3CDTF">2023-02-01T16:18:00Z</dcterms:modified>
  <cp:revision>15</cp:revision>
  <dc:subject/>
  <dc:title>PREFEITURA MUNICIPAL DE CALDAS</dc:title>
</cp:coreProperties>
</file>