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24"/>
          <w:u w:val="single"/>
        </w:rPr>
        <w:t>ANEXO II-MODELO DE PROPOSTA COMERCIAL</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u w:val="single"/>
        </w:rPr>
      </w:pPr>
      <w:r>
        <w:rPr>
          <w:rFonts w:cs="Arial Narrow" w:ascii="Arial Narrow" w:hAnsi="Arial Narrow"/>
          <w:color w:val="000000"/>
          <w:u w:val="single"/>
        </w:rPr>
        <w:t>PROCESSO Nº 016/2023 - EDITAL Nº 009/2023  -  PREGÃO PRESENCIAL  Nº 005/2023 – RP Nº 003/2023</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8"/>
          <w:u w:val="single"/>
        </w:rPr>
      </w:pPr>
      <w:r>
        <w:rPr>
          <w:rFonts w:cs="Arial Narrow" w:ascii="Arial Narrow" w:hAnsi="Arial Narrow"/>
          <w:b w:val="false"/>
          <w:color w:val="000000"/>
          <w:sz w:val="18"/>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8"/>
        </w:rPr>
      </w:pPr>
      <w:r>
        <w:rPr>
          <w:rFonts w:cs="Arial Narrow" w:ascii="Arial Narrow" w:hAnsi="Arial Narrow"/>
          <w:b w:val="false"/>
          <w:color w:val="000000"/>
          <w:sz w:val="18"/>
        </w:rPr>
        <w:t>Razão Social: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Nome do Representante Legal:  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5"/>
        <w:rPr>
          <w:rFonts w:ascii="Arial Narrow" w:hAnsi="Arial Narrow" w:cs="Arial Narrow"/>
          <w:sz w:val="20"/>
          <w:u w:val="none"/>
        </w:rPr>
      </w:pPr>
      <w:r>
        <w:rPr>
          <w:rFonts w:cs="Arial Narrow" w:ascii="Arial Narrow" w:hAnsi="Arial Narrow"/>
          <w:sz w:val="20"/>
          <w:u w:val="none"/>
        </w:rPr>
        <w:t>CPF: - ______________________________________RG: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u w:val="none"/>
        </w:rPr>
      </w:pPr>
      <w:r>
        <w:rPr>
          <w:rFonts w:cs="Arial Narrow" w:ascii="Arial Narrow" w:hAnsi="Arial Narrow"/>
          <w:b w:val="false"/>
          <w:color w:val="000000"/>
          <w:sz w:val="20"/>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ndereço completo)::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Telefone / Fax: 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ail: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Nº CNPJ: 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INSCRIÇÃO ESTADUAL Nº 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BANCO:________________________AG.:___________________________C/C: 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FF0000"/>
          <w:sz w:val="28"/>
        </w:rPr>
      </w:pPr>
      <w:r>
        <w:rPr>
          <w:rFonts w:cs="Arial Narrow" w:ascii="Arial Narrow" w:hAnsi="Arial Narrow"/>
          <w:b w:val="false"/>
          <w:color w:val="FF0000"/>
          <w:sz w:val="28"/>
        </w:rPr>
        <w:t>CONTRIBUIÇÃO PREVIDENCIÁRIA SOBRE CPRB: (    ) SIM   (    ) NÃO</w:t>
      </w:r>
    </w:p>
    <w:p>
      <w:pPr>
        <w:pStyle w:val="Heading1"/>
        <w:rPr>
          <w:rFonts w:ascii="Arial Narrow" w:hAnsi="Arial Narrow" w:cs="Arial Narrow"/>
          <w:b/>
          <w:b/>
          <w:color w:val="FF0000"/>
          <w:sz w:val="30"/>
        </w:rPr>
      </w:pPr>
      <w:r>
        <w:rPr>
          <w:rFonts w:cs="Arial Narrow" w:ascii="Arial Narrow" w:hAnsi="Arial Narrow"/>
          <w:b/>
          <w:color w:val="FF0000"/>
          <w:sz w:val="30"/>
        </w:rPr>
      </w:r>
    </w:p>
    <w:p>
      <w:pPr>
        <w:pStyle w:val="Heading1"/>
        <w:rPr>
          <w:rFonts w:ascii="Arial Narrow" w:hAnsi="Arial Narrow" w:cs="Arial Narrow"/>
          <w:sz w:val="30"/>
        </w:rPr>
      </w:pPr>
      <w:r>
        <w:rPr>
          <w:rFonts w:cs="Arial Narrow" w:ascii="Arial Narrow" w:hAnsi="Arial Narrow"/>
          <w:sz w:val="30"/>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1 - Pela presente,</w:t>
      </w:r>
      <w:r>
        <w:rPr>
          <w:rFonts w:cs="Arial Narrow" w:ascii="Arial Narrow" w:hAnsi="Arial Narrow"/>
          <w:color w:val="000000"/>
          <w:sz w:val="30"/>
        </w:rPr>
        <w:t xml:space="preserve"> declaramos, </w:t>
      </w:r>
      <w:r>
        <w:rPr>
          <w:rFonts w:cs="Arial Narrow" w:ascii="Arial Narrow" w:hAnsi="Arial Narrow"/>
          <w:b w:val="false"/>
          <w:color w:val="000000"/>
          <w:sz w:val="30"/>
        </w:rPr>
        <w:t xml:space="preserve"> </w:t>
      </w:r>
      <w:r>
        <w:rPr>
          <w:rFonts w:cs="Arial Narrow" w:ascii="Arial Narrow" w:hAnsi="Arial Narrow"/>
          <w:b w:val="false"/>
          <w:color w:val="000000"/>
          <w:sz w:val="28"/>
        </w:rPr>
        <w:t>inteira submissão aos preceitos em vigor, à Lei Federal nº 10.520/2002 e alterações e, supletivamente, da Lei Federal nº 8.666/93 e alteraçõe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2 – </w:t>
      </w:r>
      <w:r>
        <w:rPr>
          <w:rFonts w:cs="Arial Narrow" w:ascii="Arial Narrow" w:hAnsi="Arial Narrow"/>
          <w:color w:val="000000"/>
          <w:sz w:val="30"/>
        </w:rPr>
        <w:t xml:space="preserve">Declaramos, </w:t>
      </w:r>
      <w:r>
        <w:rPr>
          <w:rFonts w:cs="Arial Narrow" w:ascii="Arial Narrow" w:hAnsi="Arial Narrow"/>
          <w:b w:val="false"/>
          <w:color w:val="000000"/>
          <w:sz w:val="28"/>
        </w:rPr>
        <w:t xml:space="preserve">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32"/>
        </w:rPr>
        <w:t xml:space="preserve">3) </w:t>
      </w:r>
      <w:r>
        <w:rPr>
          <w:rFonts w:cs="Arial Narrow" w:ascii="Arial Narrow" w:hAnsi="Arial Narrow"/>
          <w:sz w:val="32"/>
        </w:rPr>
        <w:t>Declaramos,</w:t>
      </w:r>
      <w:r>
        <w:rPr>
          <w:rFonts w:cs="Arial Narrow" w:ascii="Arial Narrow" w:hAnsi="Arial Narrow"/>
          <w:b w:val="false"/>
          <w:sz w:val="32"/>
        </w:rPr>
        <w:t xml:space="preserve">  </w:t>
      </w:r>
      <w:r>
        <w:rPr>
          <w:rFonts w:cs="Arial Narrow" w:ascii="Arial Narrow" w:hAnsi="Arial Narrow"/>
          <w:sz w:val="32"/>
        </w:rPr>
        <w:t>a idoneidade, não incluso no Art. 87, Incisos I, II, III e IV,  §único  da Lei Federal 8.666/93 e alterações posteriores.</w:t>
      </w:r>
    </w:p>
    <w:p>
      <w:pPr>
        <w:pStyle w:val="Corpodetexto3"/>
        <w:rPr>
          <w:rFonts w:ascii="Arial Narrow" w:hAnsi="Arial Narrow" w:cs="Arial Narrow"/>
          <w:sz w:val="32"/>
        </w:rPr>
      </w:pPr>
      <w:r>
        <w:rPr>
          <w:rFonts w:cs="Arial Narrow" w:ascii="Arial Narrow" w:hAnsi="Arial Narrow"/>
          <w:sz w:val="32"/>
        </w:rPr>
        <w:t>4) Declaramos, estar cumprindo o Inciso V do Art. 27 da Lei Federal 8.666/93 e alterações.</w:t>
      </w:r>
    </w:p>
    <w:p>
      <w:pPr>
        <w:pStyle w:val="Corpodetexto3"/>
        <w:rPr>
          <w:rFonts w:ascii="Arial Narrow" w:hAnsi="Arial Narrow" w:cs="Arial Narrow"/>
          <w:sz w:val="32"/>
        </w:rPr>
      </w:pPr>
      <w:r>
        <w:rPr>
          <w:rFonts w:cs="Arial Narrow" w:ascii="Arial Narrow" w:hAnsi="Arial Narrow"/>
          <w:sz w:val="32"/>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6 – </w:t>
      </w:r>
      <w:r>
        <w:rPr>
          <w:rFonts w:cs="Arial Narrow" w:ascii="Arial Narrow" w:hAnsi="Arial Narrow"/>
          <w:color w:val="000000"/>
          <w:sz w:val="30"/>
        </w:rPr>
        <w:t>Declaramos,</w:t>
      </w:r>
      <w:r>
        <w:rPr>
          <w:rFonts w:cs="Arial Narrow" w:ascii="Arial Narrow" w:hAnsi="Arial Narrow"/>
          <w:b w:val="false"/>
          <w:color w:val="000000"/>
          <w:sz w:val="28"/>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rPr>
        <w:t xml:space="preserve">a) </w:t>
      </w:r>
      <w:r>
        <w:rPr>
          <w:rFonts w:cs="Arial Narrow" w:ascii="Arial Narrow" w:hAnsi="Arial Narrow"/>
          <w:color w:val="000000"/>
          <w:sz w:val="30"/>
        </w:rPr>
        <w:t>Declaramos,</w:t>
      </w:r>
      <w:r>
        <w:rPr>
          <w:rFonts w:cs="Arial Narrow" w:ascii="Arial Narrow" w:hAnsi="Arial Narrow"/>
          <w:b w:val="false"/>
          <w:color w:val="000000"/>
          <w:sz w:val="28"/>
        </w:rPr>
        <w:t xml:space="preserve">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t>c) Contribuição Previdenciária sobre o CPRB: (   )Sim (   )N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40"/>
        </w:rPr>
      </w:pPr>
      <w:r>
        <w:rPr>
          <w:rFonts w:cs="Arial Narrow" w:ascii="Arial Narrow" w:hAnsi="Arial Narrow"/>
          <w:b w:val="false"/>
          <w:color w:val="000000"/>
          <w:sz w:val="40"/>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color w:val="000000"/>
        </w:rPr>
        <w:t xml:space="preserve">Objeto: </w:t>
      </w:r>
      <w:r>
        <w:rPr>
          <w:rFonts w:cs="Arial Narrow" w:ascii="Arial Narrow" w:hAnsi="Arial Narrow"/>
          <w:b w:val="false"/>
          <w:color w:val="000000"/>
          <w:szCs w:val="22"/>
        </w:rPr>
        <w:t>constitui objeto do presente a contratação de empresa, através do Sistema de Registro de Preços, objetivando o fornecimento de suplementos alimentares e fraldas geriátricas para a distribuição gratuita pelos Departamentos Municipais de Saúde e de Educação, de acordo com as especificações do Anexo II-Modelo de Proposta</w:t>
      </w:r>
      <w:r>
        <w:rPr>
          <w:rFonts w:cs="Arial Narrow" w:ascii="Arial Narrow" w:hAnsi="Arial Narrow"/>
          <w:b w:val="false"/>
          <w:color w:val="000000"/>
        </w:rPr>
        <w:t>:</w:t>
      </w:r>
    </w:p>
    <w:p>
      <w:pPr>
        <w:pStyle w:val="Normal"/>
        <w:rPr>
          <w:rFonts w:ascii="Arial Narrow" w:hAnsi="Arial Narrow" w:cs="Arial Narrow"/>
          <w:b w:val="false"/>
          <w:b w:val="false"/>
          <w:color w:val="000000"/>
          <w:sz w:val="8"/>
        </w:rPr>
      </w:pPr>
      <w:r>
        <w:rPr>
          <w:rFonts w:cs="Arial Narrow" w:ascii="Arial Narrow" w:hAnsi="Arial Narrow"/>
          <w:b w:val="false"/>
          <w:color w:val="000000"/>
          <w:sz w:val="8"/>
        </w:rPr>
      </w:r>
    </w:p>
    <w:p>
      <w:pPr>
        <w:pStyle w:val="Heading3"/>
        <w:pBdr>
          <w:top w:val="nil"/>
          <w:left w:val="nil"/>
          <w:bottom w:val="nil"/>
          <w:right w:val="nil"/>
        </w:pBdr>
        <w:rPr>
          <w:rFonts w:ascii="Arial Narrow" w:hAnsi="Arial Narrow" w:cs="Arial Narrow"/>
          <w:sz w:val="26"/>
        </w:rPr>
      </w:pPr>
      <w:r>
        <w:rPr>
          <w:rFonts w:cs="Arial Narrow" w:ascii="Arial Narrow" w:hAnsi="Arial Narrow"/>
          <w:sz w:val="26"/>
        </w:rPr>
        <w:t>MODO DE APRESENTAÇÃO DA PROPOSTA</w:t>
      </w:r>
    </w:p>
    <w:tbl>
      <w:tblPr>
        <w:tblW w:w="9468" w:type="dxa"/>
        <w:jc w:val="left"/>
        <w:tblInd w:w="-113" w:type="dxa"/>
        <w:tblLayout w:type="fixed"/>
        <w:tblCellMar>
          <w:top w:w="0" w:type="dxa"/>
          <w:left w:w="108" w:type="dxa"/>
          <w:bottom w:w="0" w:type="dxa"/>
          <w:right w:w="108" w:type="dxa"/>
        </w:tblCellMar>
      </w:tblPr>
      <w:tblGrid>
        <w:gridCol w:w="696"/>
        <w:gridCol w:w="3665"/>
        <w:gridCol w:w="992"/>
        <w:gridCol w:w="851"/>
        <w:gridCol w:w="992"/>
        <w:gridCol w:w="992"/>
        <w:gridCol w:w="188"/>
        <w:gridCol w:w="1092"/>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TEM</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Q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R$</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T.-R$</w:t>
            </w:r>
          </w:p>
        </w:tc>
      </w:tr>
      <w:tr>
        <w:trPr>
          <w:trHeight w:val="9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 - Fórmulas em pó nutricionalmente completa, a base de proteína de soja. a diluição padrão fornece em média 1,0 kcal/ml. indicado para manutenção e/ou recuperação do estado nutricional. Isenta de glúten e lactose (Referência: Trophic Basic, nutrison soy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8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 - Fórmula infantil para lactentes para prevenção de alergia alimentar. Com proteína do leite parcialmente hidrolisada. Atendendo ao Codex Alimentarius (Referência: Aptamil H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3 - Fórmula em pó nutricionalmente completa, a diluição padrão fornece em média 0,94 kcal/ml. indicado para situações metabólicas específicas auxiliando no controle da glicemia. (Referência: Glucern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6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4 - Fórmula infantil destinada a lactentes prematuros. Atendendo ao Codex Alimentarius (Referência: Aptamil Pré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5 - Fórmula infantil destinada a lactentes com episódios de refluxo, adicionado de agente espessante a base goma ou amido. Atendendo ao CodexAlimentarius (Referência: Aptamil AR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6 - Fórmula infantil de seguimento para lactentes de 06 a 12 meses com proteínas lácteas, óleos vegetais, enriquecida com vitaminas, nucleotídeos, minerais, ferro e outros oligoelementos.(Referência: Aptamil 2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7 - Fórmula infantil em pó de partida até 6 meses de idade, com ferro, proteína de soro do leite, caseína, lactose e gorduras vegetais (1) (Referência: Aptamil 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4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8 - Fórmula infantil de transição para lactentes a partir de 10 meses, com prebióticos, DHA, ARA, proteínas lácteas e nucleotídeos. Fórmula destinada a lactentes com constipação.(Referência: Nan Comfor 3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8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9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9 - Formula Infantil isenta de lactose a base de leite de vaca, óleos vegetais e maltodextrina(única fonte de carboidratos); enriquecida com vitaminas, nucleotídeos, minerais, ferro e iodo e os oligoelementos.(S/ Lactose) (Referência: Aptamil SL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0 - Fórmula infantil semi-elementar e hipoalergênica, à base de proteína extensamente hidrolisada de soro de leite, com adição de DHA e ARA, isento de sacarose e glúten, indicado para alergias a proteína do leite da vaca e da soja. (Referência: Pregomin Pepti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1 - Complemento lácteo infantil em pó, enriquecido com 26 vitaminas e minerais, indicado em situações em que há aumento das necessidades de vitaminas, minerais e proteínas. Nos sabores chocolate, baunilha e morango. (Referência: Sustagen Kids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Mínimo Lt. de 3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1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 xml:space="preserve">FÓRMULA 12 - Alimento nutricionalmente completo para uso oral e enteral, indicado no auxílio de crianças que não se alimentam adequadamente a receber os nutrientes necessários para atingir seu potencial de crescimento. Que oferece 100% das principais vitaminas e minerais das recomendações. Normocalórica e normoproteíca, com 1,0 Kcal/ml em sua diluição padrão. (Referência: Fortini Complete ou simi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21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 xml:space="preserve">FÓRMULA 13 - Formula liquida nutricionalmente completa, capaz de satisfazer as necessidades nutricionais de pacientes com uso de nutrição e suplementação por curtos ou longos períodos, possui fórmula hipercalórica (1.500 Kcal a cada 1 Litro de dieta). Indicado aos pacientes com elevadas necessidades calóricas e protéicas ou com limitada tolerância a volume. Possui composição rica em fibras, o que possibilita a manutenção de um bom funcionamento intestinal durante seu uso. Sua fórmula é isenta de lactose, glúten e sacarose. Indicado para uso enteral ou oral. Embalagem cartonadas assépticas de material renovável, papel-cartão reciclável que permita a não  necessidade de refrigeração. (Referência: Isosource 1,5 ou simi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sc. 1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12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4 - Formula liquida nutricionalmente completa, normocalórica, normoproteica e normolipídica. Com 100% proteína da soja e acrescida de  fibra. Criada especialmente para atender as necessidades de pacientes com função anormal do intestino e inatividade prolongada. Dieta isenta de sacarose, lactose e glúten.(Referência: Isosource Soya Fiber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sc. 1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ormula 15 - Módulo de proteína. composto 100% de caseínato de cálcio. cada 10 g do produto fornece 8,9 g de proteína. indicado para recuperação do estado nutricional. (Referência: Portein PT Prodiet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ata de 240 g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6 - Suplemento oral e enteral completo, hiperproteico. Especialmente criado para atender as necessidades especificas de idosos. Ideal para ser utilizado em receitas salgadas e doces. Isento de sabor. Não contém sacarose. (Referência: Nutridrink Protei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Mínimo Lt. de 3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7 - Formula em pó nutricionalmente hiperproteica e hipercalórica , isenta de glúten, isenta de sacarose, que fornece 29 vitaminas e minerais e fibras. (Referência: Immax Prodiet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Mínimo Lt. de 3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2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8 - Formula oral e enteral em pó balanceada especialmente planejada para oferecer nutrição completa e equilibrada. Normocalórica, normoproteica com 1,0 Kcal em sua diluição padrão. Osmolaridade: 382 mOsm/1, Osmolalidade: 456 mOsmol/kg de água.Contém 28 vitaminas e minerais essenciais, inclusive antioxidantes, como as vitaminas C e E, selênio, zinco, beta-caroteno e rico em ácidos graxos mono e poliinsaturados.Formulado com um mix de lipídeos e possui ácidos graxos essenciais (ômega 3 e 6) e também contém uma fonte natural de frutooligossacarideos (FOS) para maior efeito e benéfico na flora intestinal do paciente. Sabor baunilha. (Referência: Ensure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19 - Fórmula infantil em pó para preparo de bebida com soja, fonte de: Ferro, Zinco, cálcio, iodo, manganês, Vitaminas A, B2, B12, B5, E e K. Rico em: Vitaminas C e D. Composto lácteo, sem adição de açúcar, que contém nutrientes que contribuem para o desenvolvimento físico e mental das crianças: Ômega 3 (DHA) nutriente que contribui para o desenvolvimento cerebral, motor e visual. Fibras alimentares importantes para o bom funcionamento do intestino, 14 vezes mais ferro quando comparado ao leite de vaca, 25 vitaminas e minerais, com destaque para as Vitaminas A e D. (Referência: Milnutri soj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8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0 - Formula liquida nutricionalmente completa  para auxiliar no controle da glicemia de pacientes diabéticos, que    se alimentam por via enteral normocalorica  (1,0kcal/ml). (Referência: Nutri diabetic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 xml:space="preserve">Fsc. 1 L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1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MULA 21 - Alimento em pó, feito a base de proteína isolada de soja, enriquecido com vitaminas e minerais, sem lactose, sabor natural, indicado para crianças com APLV e intolerantes a lactose. Podendo ser consumido como bebida. Pote ou Lata de 300gr.  (Referência: supra soy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 xml:space="preserve">Lata 300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16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2 - Leite de soja integral, embalagem longa vida (tetrapack – frasco), contendo 1.000 ml. A embalagem deverá conter externamente os dados de identificação, procedência, informação nutricional, número de lote, data de validade, quantidade do produto, número de registro no Ministério da Agricultura SIF/DIPOA e carimbo de inspeção. Prazo de validade mínimo de 4 meses a contar da data da entrega. (Referência: Ades Soj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rs 1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 xml:space="preserve">FÓRMULA 23 - Fórmula infantil em pó de segmento, para atender crianças de primeira infância. Não contém glúten. Prebióticos, DHA E ARA. embalagem 800 gramas (Referência: APTAMIL PREMIUM 3 ou simi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8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4 - Fórmula infantil lactentes e de segmento ou crianças de primeira infância, destinada a necessidades dietoterápicas específicas, nutricionalmente completa, isenta de lactose e à base de aminoácidos livres. Embalagem 400 gramas (Referência: alfamino, neocate LCP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 xml:space="preserve">FÓRMULA 25 - Leite em pó integral, sem lactose, enzima lactase, vitaminas (A, D e C) e minerais (ferro e zinco) e estabilizante trifosfato de sódio, monofosfato de sódio, difosfato de sódio e citrato de sódio, isento de lactose e glúten. Embalagem contendo 400g. (Referência: Leite Ninho sem Lactose ou simi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6 - Leite integral zero lactose, embalagem longa vida (tetrapack – frasco), contendo 1.000 ml. A embalagem deverá conter externamente os dados de identificação, procedência, informação nutricional, número de lote, data de validade, quantidade do produto, número de registro no Ministério da Agricultura SIF/DIPOA e carimbo de inspeção. Prazo de validade mínimo de 4 meses a contar da data da entrega.(Referência: Ninho, Itambé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rs 1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7 - Leite em pó integral, instantâneo, de origem animal, com teor de matéria gorda mínimo de 26%, enriquecido com no mínimo 8 vitaminas e minerais. Isento de gorduras trans. Embalado em embalagem aluminizada com 400g. No seu rótulo deverá ter informação sobre glúten, tabela nutricional com identificação da porção, modo de preparo, rendimento, prazo de validade e número de lote. Validade mínima na data de entrega de 10 meses. (Referência: Ninho, Itambé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Lt 4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8 - Fórmula líquida modificada para nutrição enteral e oral, hipercalórica e hiperproteica. Com baixos teores de sódio, fósforo e potássio, especialmente formulada para auxiliar pacientes com insuficiência renal. Isenta de sacarose, lactose e glúten. Embalagem 1.000 litros (Referência: novasource ren, nutri renal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r. 1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ÓRMULA 29 - Fórmula líquida para nutrição enteral e oral, nutricionalmente completa com 100% de proteína de soja, normocalórica, normoproteica e normolipídica,  conta com 1,2 kcal por ml. Dieta isenta de fibras, lactose, sacarose e glúten. Embalagem 1.000 ml ( Referência isosource soya 1,2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Frs 1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ralda Geriátrica tamanho G –cintura 110 a 150cm – Peso acima de 70kg - para casos de paciente com incontinência severa urinária/fecal, formato anatômico, manta anatômica com inibidor de odores, camada de polpa de celulose altamente absorvente, anti-alérgica, fibras de papel polímeros absorventes difusor de liquido, camada externa de polietileno anti vazamento, barreiras protetoras laterais, indicador de umidade, no mínimo 03 fios de elástico e 2 fitas adesivas, absorção mínima de 1.300 ml, cobertura interna de falso tecido micro perfurado. Pacote com 08 unidades.APRESENTAR JUNTO COM A PROPOSTA FICHA TECNIC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8 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ralda Geriátrica tamanho GG – cintura 140 a 160cm – Peso acima de 80kg - para casos de paciente com incontinência severa urinária/fecal, formato anatômico, manta anatômica com inibidor de odores, camada de polpa de celulose altamente absorvente, anti-alérgica, fibras de papel polímeros absorventes difusor de liquido, camada externa de polietileno anti vazamento, barreiras protetoras laterais, indicador de umidade, no mínimo 03 fios de elástico e 2 fitas adesivas, absorção mínima de 1.300 ml, cobertura interna de falso tecido micro perfurado.  APRESENTAR JUNTO COM A PROPOSTA FICHA TECNIC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7 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ralda Geriátrica tamanho M – cintura 70 a 120cm – Peso de 40 a 70kg para casos de paciente com incontinência severa urinária/fecal, formato anatômico, manta anatômica com inibidor de odores, camada de polpa de celulose altamente absorvente, anti-alérgica, fibras de papel polímeros absorventes difusor de liquido, camada externa de polietileno anti vazamento, barreiras protetoras laterais, indicador de umidade, no mínimo 03 fios de elástico e 2 fitas adesivas, absorção mínima de 1.300 ml, cobertura interna de falso tecido micro perfurado. Pacote com 08 unidades. APRESENTAR JUNTO COM A PROPOSTA FICHA TECNIC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8 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ralda infantil tamanho X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t. c/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Fralda infantil tamanho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t. c/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b w:val="false"/>
                <w:bCs w:val="false"/>
                <w:color w:val="000000"/>
                <w:sz w:val="14"/>
                <w:szCs w:val="16"/>
              </w:rPr>
              <w:t>Lenço umede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Pct. c/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val="false"/>
                <w:bCs w:val="false"/>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r>
        <w:trPr>
          <w:trHeight w:val="315" w:hRule="atLeast"/>
        </w:trPr>
        <w:tc>
          <w:tcPr>
            <w:tcW w:w="8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rPr>
                <w:rFonts w:ascii="Arial Narrow" w:hAnsi="Arial Narrow" w:cs="Arial"/>
                <w:color w:val="000000"/>
                <w:sz w:val="18"/>
                <w:szCs w:val="18"/>
              </w:rPr>
            </w:pPr>
            <w:r>
              <w:rPr>
                <w:rFonts w:cs="Arial" w:ascii="Arial Narrow" w:hAnsi="Arial Narrow"/>
                <w:color w:val="000000"/>
                <w:sz w:val="18"/>
                <w:szCs w:val="18"/>
              </w:rPr>
              <w:t>TOTAL..............................................................................................................................................................................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color w:val="000000"/>
                <w:sz w:val="18"/>
                <w:szCs w:val="18"/>
              </w:rPr>
            </w:pPr>
            <w:r>
              <w:rPr>
                <w:rFonts w:cs="Arial" w:ascii="Arial Narrow" w:hAnsi="Arial Narrow"/>
                <w:b w:val="false"/>
                <w:color w:val="000000"/>
                <w:sz w:val="18"/>
                <w:szCs w:val="18"/>
              </w:rPr>
            </w:r>
          </w:p>
        </w:tc>
      </w:tr>
    </w:tbl>
    <w:p>
      <w:pPr>
        <w:pStyle w:val="Corpodetexto2"/>
        <w:rPr>
          <w:rFonts w:ascii="Arial Narrow" w:hAnsi="Arial Narrow" w:cs="Arial Narrow"/>
          <w:color w:val="000000"/>
          <w:sz w:val="20"/>
          <w:szCs w:val="24"/>
        </w:rPr>
      </w:pPr>
      <w:r>
        <w:rPr>
          <w:rFonts w:cs="Arial Narrow" w:ascii="Arial Narrow" w:hAnsi="Arial Narrow"/>
          <w:bCs w:val="false"/>
          <w:color w:val="000000"/>
          <w:sz w:val="20"/>
          <w:szCs w:val="24"/>
        </w:rPr>
        <w:t xml:space="preserve">OBS.: O LICITANTE INTERESSADO EM PARTICIPAR, DEVERÁ TRAZER A PROPOSTA EM MÍDIA ELETRÔNICA, EMITIDA ATRAVÉS DO PROGRAMA, O  QUAL ESTÁ DISPONÍVEL NO SITE: prefeiturasrc.mg.gov.br </w:t>
      </w:r>
    </w:p>
    <w:p>
      <w:pPr>
        <w:pStyle w:val="Normal"/>
        <w:rPr>
          <w:rFonts w:ascii="Arial Narrow" w:hAnsi="Arial Narrow" w:cs="Arial Narrow"/>
          <w:color w:val="000000"/>
          <w:sz w:val="20"/>
          <w:szCs w:val="24"/>
        </w:rPr>
      </w:pPr>
      <w:r>
        <w:rPr>
          <w:rFonts w:cs="Arial Narrow" w:ascii="Arial Narrow" w:hAnsi="Arial Narrow"/>
          <w:color w:val="000000"/>
          <w:sz w:val="20"/>
          <w:szCs w:val="24"/>
        </w:rPr>
      </w:r>
    </w:p>
    <w:p>
      <w:pPr>
        <w:pStyle w:val="Corpodetexto2"/>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 ______de____________________de _______</w:t>
      </w:r>
    </w:p>
    <w:p>
      <w:pPr>
        <w:pStyle w:val="Corpodetexto2"/>
        <w:jc w:val="center"/>
        <w:rPr>
          <w:rFonts w:ascii="Arial Narrow" w:hAnsi="Arial Narrow" w:cs="Arial Narrow"/>
          <w:b w:val="false"/>
          <w:b w:val="false"/>
          <w:color w:val="000000"/>
          <w:sz w:val="28"/>
        </w:rPr>
      </w:pPr>
      <w:r>
        <w:rPr>
          <w:rFonts w:cs="Arial Narrow" w:ascii="Arial Narrow" w:hAnsi="Arial Narrow"/>
          <w:b w:val="false"/>
          <w:color w:val="000000"/>
          <w:sz w:val="28"/>
        </w:rPr>
      </w:r>
    </w:p>
    <w:p>
      <w:pPr>
        <w:pStyle w:val="Corpodetexto2"/>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______</w:t>
      </w:r>
    </w:p>
    <w:p>
      <w:pPr>
        <w:pStyle w:val="Corpodetexto2"/>
        <w:jc w:val="center"/>
        <w:rPr>
          <w:rFonts w:ascii="Arial Narrow" w:hAnsi="Arial Narrow" w:cs="Arial Narrow"/>
          <w:b w:val="false"/>
          <w:b w:val="false"/>
          <w:color w:val="000000"/>
          <w:sz w:val="28"/>
        </w:rPr>
      </w:pPr>
      <w:r>
        <w:rPr>
          <w:rFonts w:cs="Arial Narrow" w:ascii="Arial Narrow" w:hAnsi="Arial Narrow"/>
          <w:b w:val="false"/>
          <w:color w:val="000000"/>
          <w:sz w:val="28"/>
        </w:rPr>
        <w:t>Assinatura do Representante Legal</w:t>
      </w:r>
    </w:p>
    <w:p>
      <w:pPr>
        <w:pStyle w:val="Normal"/>
        <w:rPr>
          <w:rFonts w:ascii="Arial Narrow" w:hAnsi="Arial Narrow" w:cs="Arial Narrow"/>
          <w:b w:val="false"/>
          <w:b w:val="false"/>
          <w:color w:val="000000"/>
          <w:sz w:val="20"/>
        </w:rPr>
      </w:pPr>
      <w:r>
        <w:rPr>
          <w:rFonts w:cs="Arial Narrow" w:ascii="Arial Narrow" w:hAnsi="Arial Narrow"/>
          <w:b w:val="false"/>
          <w:color w:val="000000"/>
          <w:sz w:val="20"/>
        </w:rPr>
      </w:r>
    </w:p>
    <w:sectPr>
      <w:headerReference w:type="default" r:id="rId2"/>
      <w:footerReference w:type="default" r:id="rId3"/>
      <w:type w:val="nextPage"/>
      <w:pgSz w:w="11906" w:h="16838"/>
      <w:pgMar w:left="1418" w:right="1134" w:gutter="0" w:header="635" w:top="1134" w:footer="454"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Fone: (35)3734-1209   -   Fax: (35) 3734-1177</w:t>
    </w:r>
  </w:p>
  <w:p>
    <w:pPr>
      <w:pStyle w:val="Footer"/>
      <w:rPr>
        <w:rFonts w:ascii="Comic Sans MS" w:hAnsi="Comic Sans MS" w:cs="Comic Sans MS"/>
        <w:color w:val="000000"/>
        <w:sz w:val="16"/>
      </w:rPr>
    </w:pPr>
    <w:r>
      <w:rPr>
        <w:rFonts w:cs="Comic Sans MS" w:ascii="Comic Sans MS" w:hAnsi="Comic Sans M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5</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5</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b w:val="false"/>
        <w:color w:val="000000"/>
      </w:rPr>
      <w:t>Prefeitura Municipal de Santa Rita de Caldas</w:t>
    </w:r>
  </w:p>
  <w:p>
    <w:pPr>
      <w:pStyle w:val="Header"/>
      <w:pBdr>
        <w:bottom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16">
              <wp:simplePos x="0" y="0"/>
              <wp:positionH relativeFrom="column">
                <wp:posOffset>237744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7.2pt,4.6pt" to="266.4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7556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2.8pt,4.6pt" to="238.8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 xml:space="preserve">Departamento de Licitaçõ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6"/>
      <w:szCs w:val="16"/>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16"/>
      <w:szCs w:val="16"/>
    </w:rPr>
  </w:style>
  <w:style w:type="character" w:styleId="WW8Num6z1">
    <w:name w:val="WW8Num6z1"/>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8:00Z</dcterms:created>
  <dc:creator>Paulo</dc:creator>
  <dc:description/>
  <cp:keywords/>
  <dc:language>en-US</dc:language>
  <cp:lastModifiedBy>Paulo</cp:lastModifiedBy>
  <cp:lastPrinted>2023-02-01T14:48:00Z</cp:lastPrinted>
  <dcterms:modified xsi:type="dcterms:W3CDTF">2023-02-01T17:48:00Z</dcterms:modified>
  <cp:revision>34</cp:revision>
  <dc:subject/>
  <dc:title>ANEXO I</dc:title>
</cp:coreProperties>
</file>