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 (    ) não se  enquadra ou (    ) se enquadra na condição de Microempresa ou (      ) na condição de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18/2023 - Edital Nº 011/2023, na modalidade de  Pregão Presencial Nº 007/2023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3-02-08T13:58:00Z</cp:lastPrinted>
  <dcterms:modified xsi:type="dcterms:W3CDTF">2023-02-08T16:58:00Z</dcterms:modified>
  <cp:revision>27</cp:revision>
  <dc:subject/>
  <dc:title>ANEXO I</dc:title>
</cp:coreProperties>
</file>