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8"/>
        </w:rPr>
        <w:t>Processo Nº 025/2023 - Edital Nº 018/2023, na modalidade de  Pregão Presencial Nº 011/2023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3-03-03T14:29:00Z</cp:lastPrinted>
  <dcterms:modified xsi:type="dcterms:W3CDTF">2023-03-03T17:29:00Z</dcterms:modified>
  <cp:revision>27</cp:revision>
  <dc:subject/>
  <dc:title>EDITAL DE LICITAÇÃO Nº 022/96</dc:title>
</cp:coreProperties>
</file>