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0"/>
          <w:u w:val="single"/>
        </w:rPr>
      </w:pPr>
      <w:r>
        <w:rPr>
          <w:rFonts w:cs="Arial Narrow" w:ascii="Arial Narrow" w:hAnsi="Arial Narrow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CESSO 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25/2023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18/2023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11/2023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Tahoma" w:ascii="Arial Narrow" w:hAnsi="Arial Narrow"/>
          <w:b/>
          <w:sz w:val="22"/>
          <w:szCs w:val="18"/>
        </w:rPr>
        <w:t>constitui objeto do presente a contratação de prestação de serviços de mão-de-obra de funilaria, pintura e polimento, objetivando a manutenção da frota de veículos utilitários, caminhões, ônibus, micro-ônibus, vans e máquinas pesadas pertencentes à frota municipal, de acordo com as especificações do Anexo I-Modelo de Proposta</w:t>
      </w:r>
      <w:r>
        <w:rPr>
          <w:rFonts w:cs="Arial Narrow" w:ascii="Arial Narrow" w:hAnsi="Arial Narrow"/>
          <w:b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Justificativa da Contra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 contratação da prestação de serviços, tem por finalidade a manutenção e conservação da frota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Critérios de Aceitação do bem a ser adquirid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1. O objeto da licitação constante deste edital deverá ser entregue no Município de Santa Rita de Caldas – MG, diretamente no Setor de Transportes, após a emissão da ordem de fornecimento, no prazo máximo de 5 (cinco) dias, a contar da data do recebimento da ordem de fornecimento.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3.2. A Prefeitura Municipal de Santa Rita de Caldas - MG reserva-se o direito de não receber a prestação de serviç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5.1. A prestação de serviços deverá ser entregue no Setor de Transportes, conforme prazo fixado pelo Chefe do referido setor,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5.2. O prazo de vigência do contrato será de 12(doze) meses, podendo ser renovado em conformidade com o Art. 57, Inciso II da Lei Federal nº 8.666/93 e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) rescisão unilateral do Contrato sujeitando-se a CONTRATADA ao pagamento de indenização à CONTRATANTE por perdas e danos;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 Cronograma Físico-Financeiro de desembolso:</w:t>
      </w:r>
      <w:r>
        <w:rPr>
          <w:rFonts w:cs="Arial Narrow" w:ascii="Arial Narrow" w:hAnsi="Arial Narrow"/>
          <w:sz w:val="24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 O licitante que ofertar o menor preço deverá apresentar a documentação abaixo relacionad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1. prova de habilitação jurídic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1. cópia da cédula de identidade do representante legal da empresa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2. registro comercial, no caso de empresa individual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3. ato constitutivo, estatuto ou contrato social em vigor devidamente registrado, em se tratando de sociedades comerciais, e no caso de sociedade por ações, acompanhado de documentos de eleição de seus administradore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4. inscrição do ato constitutivo, no caso de sociedades civis, acompanhado de prova da diretoria em exercíci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5.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2. prova de regularidade fiscal e trabalhista, conforme o cas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2.1. prova de regularidade fiscal junto à Fazenda Municipal de seu domicíli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1.2.2. prova de regularidade fiscal junto à Fazenda Estadual de seu domicíli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1.2.3. prova de regularidade fiscal para com os tributos e contribuições federai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1.2.4. prova de regularidade relativa ao Fundo de Garantia por Tempo de Serviço - FGTS, emitida pela Caixa Econômica Feder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7.1.2.5. prova de inexistência de débitos inadimplidos perante a Justiça do Trabalho, mediante a apresentação de certidão negativa, nos termos do Título VII-A da Consolidação das Leis do Trabalho, aprovada pelo Decreto-Lei no 5.452, de 1º de maio de 194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1.2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8.1.3. prova de regularidade econômico-financeira: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3.1. certidão negativa de falência expedida pelo distribuidor da sede da pessoa Jurídic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8.1.4. prova de qualificação técnic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4.1. Atestado(s) ou declaração(ões) de capacidade técnica, fornecido(s) por pessoa(s) jurídica(s) de direito público ou privado, em papel timbrado, comprovando a execução satisfatória de serviços ou fornecimento similares ao objeto desta licitaçã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5. declaração expressa de que o licitante não emprega trabalhador nas situações previstas no inciso XXXIII do art. 7º da Constituição Federal, assinada pelo representante legal do licitant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.1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.2. Se os documentos indicados no CRC, estiverem com os prazos vencidos, deverão ser apresentados novos documentos, em vigo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3. Juntamente com os documentos de habilitação, o licitante obriga-se a declarar a superveniência de fato impeditivo da habilitação, observadas as penalidades cabíveis, conforme modelo do Anexo VI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03 de Março de 2023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eandro José de Carvalh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efe do Departamento Municipal de Estradas de Rodag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6"/>
        </w:rPr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6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40386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51:00Z</dcterms:created>
  <dc:creator>PREFEITURA  MUN. CALDAS</dc:creator>
  <dc:description/>
  <cp:keywords/>
  <dc:language>en-US</dc:language>
  <cp:lastModifiedBy>Paulo</cp:lastModifiedBy>
  <cp:lastPrinted>2023-03-03T14:27:00Z</cp:lastPrinted>
  <dcterms:modified xsi:type="dcterms:W3CDTF">2023-03-03T17:27:00Z</dcterms:modified>
  <cp:revision>29</cp:revision>
  <dc:subject/>
  <dc:title>PREFEITURA MUNICIPAL DE CALDAS</dc:title>
</cp:coreProperties>
</file>