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sob as penas da lei, que (    ) não se  enquadra ou (    ) se enquadra como Microempresa-ME, ou (    ) se enquadra como Empresa de Pequeno Porte-EPP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28/2023 - Edital Nº 021/2023 - Pregão Presencial Nº 012/2023 – Registro de Preços Nº 005/2023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3-03-10T11:40:00Z</cp:lastPrinted>
  <dcterms:modified xsi:type="dcterms:W3CDTF">2023-03-10T14:40:00Z</dcterms:modified>
  <cp:revision>30</cp:revision>
  <dc:subject/>
  <dc:title>ANEXO I</dc:title>
</cp:coreProperties>
</file>