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28/2023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21/2023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2/2023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5/2023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Comic Sans MS" w:ascii="Arial Narrow" w:hAnsi="Arial Narrow"/>
          <w:sz w:val="22"/>
          <w:szCs w:val="22"/>
          <w:u w:val="none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água mineral e gás liquefeito de petróleo, objetivando o suprimento dos diversos departamentos da Prefeitura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22"/>
        </w:rPr>
        <w:t>Certidão de Débitos relativos a Créditos Tributários Federais e à Dívida Ativa da União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udo de Vistoria emitido pelo Corpo de Bombeiro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0 de Março de 2023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Nelison Jorge dos Sant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Setor de Compr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Regiane Vilas Boas da Sil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Departamento M. de Saú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drea Trinda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Departamento Municipal de Assistência Soci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Rita de Cássia Romero Freit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Departamento Municipal de Educaçã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Freitas Rafael de Souz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Departamento Ml de Cultura, Turismo e Comunicação Soci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Departamento Municipal de M. Ambiente, Agropecuária e Sustentabilida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34:00Z</dcterms:created>
  <dc:creator>PREFEITURA  MUN. CALDAS</dc:creator>
  <dc:description/>
  <cp:keywords/>
  <dc:language>en-US</dc:language>
  <cp:lastModifiedBy>Paulo</cp:lastModifiedBy>
  <cp:lastPrinted>2023-03-10T11:40:00Z</cp:lastPrinted>
  <dcterms:modified xsi:type="dcterms:W3CDTF">2023-03-10T14:40:00Z</dcterms:modified>
  <cp:revision>20</cp:revision>
  <dc:subject/>
  <dc:title>PREFEITURA MUNICIPAL DE CALDAS</dc:title>
</cp:coreProperties>
</file>