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  <w:szCs w:val="24"/>
        </w:rPr>
        <w:t>Processo Nº 032/2023 - Edital Nº 022/2023, na modalidade de Pregão Presencial Nº 013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4-01T13:02:00Z</cp:lastPrinted>
  <dcterms:modified xsi:type="dcterms:W3CDTF">2023-03-15T21:54:00Z</dcterms:modified>
  <cp:revision>26</cp:revision>
  <dc:subject/>
  <dc:title>ANEXO I</dc:title>
</cp:coreProperties>
</file>