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before="0" w:after="0"/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before="0" w:after="0"/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before="0" w:after="0"/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  <w:t>PROCESSO Nº 033/2023 - EDITAL Nº 023/2023 –  PP Nº 014/2023 – RP Nº 006/2023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azão Social: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</w:rPr>
        <w:t xml:space="preserve">Nome do Representante Legal:  </w:t>
      </w:r>
      <w:r>
        <w:rPr>
          <w:rFonts w:cs="Arial Narrow" w:ascii="Arial Narrow" w:hAnsi="Arial Narrow"/>
          <w:sz w:val="24"/>
        </w:rPr>
        <w:t>____________________________________________________</w:t>
      </w:r>
    </w:p>
    <w:p>
      <w:pPr>
        <w:pStyle w:val="Heading5"/>
        <w:spacing w:lineRule="auto" w:line="360" w:before="0" w:after="0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CPF: - ______________________________________RG: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</w:rPr>
        <w:t>Endereço completo:</w:t>
      </w:r>
      <w:r>
        <w:rPr>
          <w:rFonts w:cs="Arial Narrow" w:ascii="Arial Narrow" w:hAnsi="Arial Narrow"/>
          <w:sz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Telefone / Fax: </w:t>
      </w:r>
      <w:r>
        <w:rPr>
          <w:rFonts w:cs="Arial Narrow" w:ascii="Arial Narrow" w:hAnsi="Arial Narrow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-mail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º CNPJ: 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INSCRIÇÃO ESTADUAL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ANCO: ___________________AG.:_________________C/C:___________________________________</w:t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b w:val="false"/>
          <w:b w:val="false"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sz w:val="20"/>
          <w:szCs w:val="20"/>
          <w:u w:val="single"/>
        </w:rPr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1 – Declaramos, 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2 – Declaramos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  <w:szCs w:val="22"/>
        </w:rPr>
        <w:t>3 –Declaramos 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b w:val="false"/>
          <w:b w:val="false"/>
          <w:sz w:val="30"/>
          <w:szCs w:val="22"/>
        </w:rPr>
      </w:pPr>
      <w:r>
        <w:rPr>
          <w:rFonts w:cs="Arial Narrow" w:ascii="Arial Narrow" w:hAnsi="Arial Narrow"/>
          <w:b w:val="false"/>
          <w:sz w:val="30"/>
          <w:szCs w:val="22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b w:val="false"/>
          <w:b w:val="false"/>
          <w:sz w:val="30"/>
          <w:szCs w:val="22"/>
        </w:rPr>
      </w:pPr>
      <w:r>
        <w:rPr>
          <w:rFonts w:cs="Arial Narrow" w:ascii="Arial Narrow" w:hAnsi="Arial Narrow"/>
          <w:b w:val="false"/>
          <w:sz w:val="30"/>
          <w:szCs w:val="22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6 – Declaramos,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30"/>
        </w:rPr>
        <w:t>a)  Declaramos,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30"/>
        </w:rPr>
        <w:t>b) o prazo de validade desta proposta é de 60 d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sz w:val="30"/>
        </w:rPr>
      </w:pPr>
      <w:r>
        <w:rPr>
          <w:rFonts w:cs="Arial" w:ascii="Arial Narrow" w:hAnsi="Arial Narrow"/>
          <w:b/>
          <w:sz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OBJETO: </w:t>
      </w:r>
      <w:r>
        <w:rPr>
          <w:rFonts w:cs="Arial" w:ascii="Arial Narrow" w:hAnsi="Arial Narrow"/>
          <w:b/>
        </w:rPr>
        <w:t>Constitui objeto do presente, o registro de preços para a c</w:t>
      </w:r>
      <w:r>
        <w:rPr>
          <w:rFonts w:cs="Arial" w:ascii="Arial Narrow" w:hAnsi="Arial Narrow"/>
          <w:b/>
          <w:shd w:fill="FFFFFF" w:val="clear"/>
        </w:rPr>
        <w:t>ontratação de empresa especializada, objetivando o fornecimento e instalação de som, palco, iluminação e painel de led para os eventos a serem realizados pela Prefeitura Municipal de Santa Rita de Caldas, no período de 22 de abril a 28 de maio de 2023, requisitados na medida das necessidades da Administração, de acordo com as especificações abaix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center"/>
        <w:outlineLvl w:val="2"/>
        <w:rPr>
          <w:rFonts w:ascii="Arial Narrow" w:hAnsi="Arial Narrow" w:eastAsia="Calibri" w:cs="Arial Narrow"/>
          <w:b/>
          <w:b/>
          <w:sz w:val="28"/>
          <w:szCs w:val="20"/>
          <w:u w:val="single"/>
          <w:lang w:eastAsia="pt-BR"/>
        </w:rPr>
      </w:pPr>
      <w:r>
        <w:rPr>
          <w:rFonts w:eastAsia="Calibri" w:cs="Arial Narrow" w:ascii="Arial Narrow" w:hAnsi="Arial Narrow"/>
          <w:b/>
          <w:sz w:val="28"/>
          <w:szCs w:val="20"/>
          <w:u w:val="single"/>
          <w:lang w:eastAsia="pt-BR"/>
        </w:rPr>
        <w:t>MODO DE APRESENTAÇÃO DA COTAÇÃO</w:t>
      </w:r>
      <w:r>
        <w:rPr>
          <w:rFonts w:eastAsia="Calibri" w:cs="Arial" w:ascii="Arial Narrow" w:hAnsi="Arial Narrow"/>
          <w:b/>
          <w:bCs/>
          <w:sz w:val="28"/>
          <w:szCs w:val="20"/>
          <w:u w:val="single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sz w:val="20"/>
          <w:szCs w:val="20"/>
          <w:u w:val="single"/>
          <w:lang w:eastAsia="pt-BR"/>
        </w:rPr>
      </w:pPr>
      <w:r>
        <w:rPr>
          <w:rFonts w:eastAsia="Calibri" w:cs="Arial" w:ascii="Arial Narrow" w:hAnsi="Arial Narrow"/>
          <w:b/>
          <w:sz w:val="20"/>
          <w:szCs w:val="20"/>
          <w:u w:val="single"/>
          <w:lang w:eastAsia="pt-BR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6379"/>
        <w:gridCol w:w="1134"/>
        <w:gridCol w:w="1134"/>
      </w:tblGrid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Q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P.U. -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P.T. -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  <w:t>PALCO 16X14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modelo duas aguas, feito em alumínio ou ferro  Q30 E Q50 e lonas brancas, com 02 (duas) áreas de serviço de 4mx4m(quatro metros por quatro metros), 02 (duas) torres fly de 3m x 2,5m (três metros por dois metros e cinquenta centímetros) com 11m (onze metros) de altura, 02 (dois) camarins </w:t>
            </w:r>
            <w:r>
              <w:rPr>
                <w:rFonts w:cs="Arial" w:ascii="Arial Narrow" w:hAnsi="Arial Narrow"/>
                <w:b/>
                <w:sz w:val="18"/>
                <w:szCs w:val="17"/>
                <w:u w:val="single"/>
              </w:rPr>
              <w:t xml:space="preserve">octonorm </w:t>
            </w:r>
            <w:r>
              <w:rPr>
                <w:rFonts w:cs="Arial" w:ascii="Arial Narrow" w:hAnsi="Arial Narrow"/>
                <w:sz w:val="18"/>
                <w:szCs w:val="17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7"/>
                <w:u w:val="single"/>
              </w:rPr>
              <w:t>encarpetado no nível do palco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  de 3,5m x 4,5m (três metros e cinquenta centímetros por quatro metros e cinquenta  centímetros), 01 (um) house mix de 3,5mx04 m (três metros e cinquenta centímetros por quatro metros) com dois pisos e com fechamento na parte de baixo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PARTE SUSTENTAÇAO DO PISO: Altura do piso até o chão é de 2,50m (dois metros e cinquenta centímetros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COBERTURA: Cobertura em lona compatível com estrutura e com garantia de impermeabilizaçã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ART do CRE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OBSERVAÇÕES: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A empresa deverá apresentar um Responsável Técnico que acompanhe e responda pela correta montagem e funcionamento dos equipamentos, bem como emitir uma ART para cada evento, para o período de  </w:t>
            </w:r>
            <w:r>
              <w:rPr>
                <w:rFonts w:cs="Arial" w:ascii="Arial Narrow" w:hAnsi="Arial Narrow"/>
                <w:b/>
                <w:sz w:val="24"/>
                <w:szCs w:val="16"/>
              </w:rPr>
              <w:t>22 de abril  a 28 de maio de 2023</w:t>
            </w:r>
            <w:r>
              <w:rPr>
                <w:rFonts w:cs="Arial" w:ascii="Arial Narrow" w:hAnsi="Arial Narrow"/>
                <w:sz w:val="24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  <w:t>LOCAÇÃO DE SOM E ILUMINAÇÃO DE GRANDE PORTE COM NO MÍNIMO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4"/>
                <w:szCs w:val="20"/>
                <w:u w:val="single"/>
              </w:rPr>
              <w:t>ILUMINAÇÃ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12 canhões lampada par foco 05 (USADO COMO ARAR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12 elipsoidai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12 strobo 30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6 mini bruts c/ no mínimo 6 lampada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4 movie beam 200 5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1 tecnico de luz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mesa pearl 2010 (AVOLITE OU SIMILAR 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36 Par led 3 what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2 canhões seguidores 1200 wts lampada hm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8 talhas de 7 metros de elevaçã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8 cintas p/ elevaçã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8 manilhas p/ elevaçã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100 metros de box truss aluminio Q50 (TODA PARTE SUPERIOR DO GRID EM Q5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56 metros de box truss aluminio Q30 (SERÃO APENAS PARA OS PÉS DO GRID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2 luzes de serviç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3 dimer c/ 12 canais cada (somando-se 36 canai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2 maquina fumaça 3000 wt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2 mini fan.(ventilador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main power 150 kva lu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17"/>
                <w:u w:val="single"/>
              </w:rPr>
              <w:t xml:space="preserve">SONORIZAÇÃO P.A </w:t>
            </w:r>
            <w:r>
              <w:rPr>
                <w:rFonts w:cs="Arial" w:ascii="Arial Narrow" w:hAnsi="Arial Narrow"/>
                <w:b/>
                <w:sz w:val="24"/>
                <w:szCs w:val="17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mesa digital 48 canais (mc7cl, venue sc-48,si3 soundclafth, vi3 soundclafth, pm5d, ou similar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tecnico de p.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4 caixas subgrave 218, sendo 12 cx por la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24 caixas line-array, sendo 12 cx por lado.  2x10 + titanio ou 2x12 + titani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1 processador digital lake ou similar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6 amplificadores 12000wts. 06 amplicficadores 5600wt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6 amplificadores 3600 wt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multicabo 56 vias, 120mt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multicabo 12 vias, 120mt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1 main power 125A som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2 bumper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2 talhas de 2 toneladas 12 metr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2 cintas elevação p/ sistema fly 3 tonelad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17"/>
                <w:u w:val="single"/>
              </w:rPr>
            </w:pPr>
            <w:r>
              <w:rPr>
                <w:rFonts w:cs="Arial" w:ascii="Arial Narrow" w:hAnsi="Arial Narrow"/>
                <w:b/>
                <w:sz w:val="24"/>
                <w:szCs w:val="17"/>
                <w:u w:val="single"/>
              </w:rPr>
              <w:t xml:space="preserve">BACK LIN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bateria completa mapex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amplificador de contra baixo contendo 1 cx de grave com 01 falante de 15” e 1 caixa 04 falantes de 8”. gk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2 ampificador de guitarra contendo 2 falantes 12’’ fender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16 praticaveis 2x1 por 50cm de altura telescopico chegando a 1 m de altura rosc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10 microfones shure beta 5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10 microfones shure beta 5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2 microfones sem fio sm 58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2 kits mics pra bateria 07 ou 08 caracte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40 pedestai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100 cabos xlr tamanhos divers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20 cabos p 10 tamanhos divers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20 reguas de ac 110 e 22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8 fones pra retorno c/ power clik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20 directs boxs passiv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6 sub snake de 20 metr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intercom pra comunicação p.a e monito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17"/>
                <w:u w:val="single"/>
              </w:rPr>
              <w:t>MONITORES DE PALCO</w:t>
            </w:r>
            <w:r>
              <w:rPr>
                <w:rFonts w:cs="Arial" w:ascii="Arial Narrow" w:hAnsi="Arial Narrow"/>
                <w:sz w:val="24"/>
                <w:szCs w:val="17"/>
                <w:u w:val="single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  <w:u w:val="single"/>
              </w:rPr>
            </w:pPr>
            <w:r>
              <w:rPr>
                <w:rFonts w:cs="Arial" w:ascii="Arial Narrow" w:hAnsi="Arial Narrow"/>
                <w:sz w:val="17"/>
                <w:szCs w:val="17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mesa digital 48 canais ( mc7cl, pm5d, si3 soundclafth, vi3 soundclaft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venue sc48 ou similar 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tecnico de pal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1 side duplo L e R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4 graves c/ 2 falantes de 18” cada um sb 8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4 caixas modelo kf 850 3 vi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4 monitores SM 400 ou similar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2 processador digital dbx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amplificadores 5000 wt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3 amplificador 3000 wt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amplificador 1500 wt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17"/>
                <w:u w:val="single"/>
              </w:rPr>
              <w:t>FRONT FILL</w:t>
            </w:r>
            <w:r>
              <w:rPr>
                <w:rFonts w:cs="Arial" w:ascii="Arial Narrow" w:hAnsi="Arial Narrow"/>
                <w:b/>
                <w:sz w:val="24"/>
                <w:szCs w:val="17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17"/>
              </w:rPr>
            </w:pPr>
            <w:r>
              <w:rPr>
                <w:rFonts w:cs="Arial" w:ascii="Arial Narrow" w:hAnsi="Arial Narrow"/>
                <w:b/>
                <w:sz w:val="24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sz w:val="17"/>
                <w:szCs w:val="17"/>
              </w:rPr>
              <w:t>04 caixas line-array, 2x10 + titanio ou 2x12 + titânio + amplificação e processad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- ART do CRE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OBSERVAÇÕES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: A empresa deverá apresentar um Responsável Técnico que acompanhe e responda pela correta montagem e funcionamento dos equipamentos, bem como emitir uma ART para cada evento, para o período de  </w:t>
            </w:r>
            <w:r>
              <w:rPr>
                <w:rFonts w:cs="Arial" w:ascii="Arial Narrow" w:hAnsi="Arial Narrow"/>
                <w:b/>
                <w:sz w:val="24"/>
                <w:szCs w:val="16"/>
              </w:rPr>
              <w:t>22 de abril  a 28 de maio de 2023</w:t>
            </w:r>
            <w:r>
              <w:rPr>
                <w:rFonts w:cs="Arial" w:ascii="Arial Narrow" w:hAnsi="Arial Narrow"/>
                <w:sz w:val="24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  <w:t xml:space="preserve">PALCO 08X08 MEDIO PORT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7"/>
                <w:szCs w:val="17"/>
              </w:rPr>
              <w:t>modelo duas aguas, feito alumínio Q30 E Q50 e lonas brancas, com 02 (duas) áreas de serviço de 4m x 4m (quatro metros por quatro metros), 02 (duas) torres fly de 3m x 2,5m (três metros por dois metros e cinquenta centímetros) com 11m (onze metros) de altura, 02 (dois) camarins 3,5m x 4,5m (três metros e cinquenta centímetros por quatro metros e cinquenta  centímetros), 01 (um) house mix de 3,5m x 04 m (três metros e cinquenta centímetros por quatro metros) com dois pisos e com fechamento na parte de baix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7"/>
                <w:szCs w:val="17"/>
                <w:u w:val="single"/>
              </w:rPr>
              <w:t>PARTE SUSTENTAÇAO DO PISO: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 Altura do piso até o chão é de 2,50m (dois metros e cinquenta centímetros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COBERTURA: Cobertura em lona compatível com estrutura e com garantia de impermeabilizaçã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7"/>
                <w:szCs w:val="17"/>
                <w:u w:val="single"/>
              </w:rPr>
              <w:t>TORRES FLY: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 Sendo 02 (duas) torres fly medindo 3,20m (três metros e vinte centímetros) de frente e 2,50m (dois metros e cinqüenta centímetros) de fundo e 08m (oito metros) de altu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ART do CRE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OBSERVAÇÕES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: A empresa deverá apresentar um Responsável Técnico que acompanhe e responda pela correta montagem e funcionamento dos equipamentos, bem como emitir uma ART para cada evento, para o período de  </w:t>
            </w:r>
            <w:r>
              <w:rPr>
                <w:rFonts w:cs="Arial" w:ascii="Arial Narrow" w:hAnsi="Arial Narrow"/>
                <w:b/>
                <w:sz w:val="24"/>
                <w:szCs w:val="16"/>
              </w:rPr>
              <w:t>22 de abril  a 28 de Maio   de 20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  <w:t>LOCAÇÃO DE SOM E ILUMINAÇÃO DE MÉDIO PORTE COM NO MÍNIMO</w:t>
            </w:r>
            <w:r>
              <w:rPr>
                <w:rFonts w:cs="Arial" w:ascii="Arial Narrow" w:hAnsi="Arial Narrow"/>
                <w:b/>
                <w:sz w:val="18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  <w:t>ILUMINAÇÃ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2 strobo 30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4 mini bruts c/ no mínimo 6 lampada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8 movie beam 200 5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1 tecnico de luz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mesa pearl 2010  ( AVOLITE OU SIMILAR 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16 Par led 3 what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8 talhas de  7 metros de elevaçã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8 cintas p/ elevaçã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8 manilhas p/ elevaçã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56 metros de box truss aluminio Q3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2 luzes de serviç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dimer c/ 12canais  cada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maquina fumaça 3000 wt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mini fan...(ventilador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main power 150 kva lu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u w:val="single"/>
              </w:rPr>
              <w:t>SONORIZAÇÃ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1 mesa digital 32 canai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tecnico de p.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8 caixas subgrave 218, sendo 04 cx por lado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12 caixas line-array, sendo 6 cx por lado.  2x10 + titanio  ou 2x12 + titani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1 processador digital dbx ou similar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4 amplificadores 12000wts. 06 amplicficadores 5600wt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6 amplificadores 3600 wt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multicabo 56 vias, 120mt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multicabo 12 vias, 120mt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1 main power 125A som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2 bumper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2 talhas de 2 toneladas 12 metr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2 cintas elevação p/ sistema fly 3 tonelad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u w:val="single"/>
              </w:rPr>
              <w:t>BACK LI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bateria completa mapex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amplificador de contra baixo contendo 1 cx de grave com 01 falante de 15” e 1 caixa 04 falantes de 8”. gk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ampificador de guitarra contendo 2 falantes 12 ‘’fender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6 praticáveis 2x1 por 50cm de altura telescopico chegando a 1 mts de altura rosc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10 microfones shure beta 5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10 microfones shure beta 5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2 microfones sem fio sm58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2 kits mics pra bateria  07 ou 08 caracte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20 pedestai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100 cabos xlr tamanhos divers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20 cabos p 10 tamanhos divers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20 reguas de ac 110 e 22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8 fones pra retorno  c/ power clik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10 directs boxs passiv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3 sub snake de 20 metr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u w:val="single"/>
              </w:rPr>
              <w:t>MONITORES DE PAL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1 tecnico de palc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side duplo L e R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4 graves c/ 2 falantes de 18” cada um sb 8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4 caixas modelo kf 850 3 via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2 processador digital dbx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amplificadores 5000 wt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4 amplificador    3000 wt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amplificador    1500 wt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ART do CRE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OBSERVAÇÕES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: A empresa deverá apresentar um Responsável Técnico que acompanhe e responda pela correta montagem e funcionamento dos equipamentos, bem como emitir uma ART para cada evento, para o período de  </w:t>
            </w:r>
            <w:r>
              <w:rPr>
                <w:rFonts w:cs="Arial" w:ascii="Arial Narrow" w:hAnsi="Arial Narrow"/>
                <w:b/>
                <w:sz w:val="24"/>
                <w:szCs w:val="16"/>
              </w:rPr>
              <w:t>22 de abril  a 28 de Maio de 20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PAINEL DE LE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01 painéi de led P-06, tamanho 6x4m, , 02 técnicos de áudio e vídeo, responsáveis pela operação todos os di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BSERVAÇÕES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A empresa deverá apresentar um Responsável Técnico que acompanhe e responda pela correta montagem e funcionamento dos equipamentos, bem como emitir uma ART para cada evento, para o período  </w:t>
            </w:r>
            <w:r>
              <w:rPr>
                <w:rFonts w:cs="Arial" w:ascii="Arial Narrow" w:hAnsi="Arial Narrow"/>
                <w:b/>
                <w:sz w:val="24"/>
                <w:szCs w:val="16"/>
              </w:rPr>
              <w:t>de 22 de Abril a 28 de maio de 20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34"/>
          <w:szCs w:val="20"/>
        </w:rPr>
      </w:pPr>
      <w:r>
        <w:rPr>
          <w:rFonts w:cs="Arial Narrow" w:ascii="Arial Narrow" w:hAnsi="Arial Narrow"/>
          <w:sz w:val="34"/>
          <w:szCs w:val="20"/>
        </w:rPr>
        <w:t>_______________,_____de________________________de _______</w:t>
      </w:r>
    </w:p>
    <w:p>
      <w:pPr>
        <w:pStyle w:val="Normal"/>
        <w:jc w:val="center"/>
        <w:rPr>
          <w:rFonts w:ascii="Arial Narrow" w:hAnsi="Arial Narrow" w:cs="Arial Narrow"/>
          <w:sz w:val="34"/>
          <w:szCs w:val="20"/>
        </w:rPr>
      </w:pPr>
      <w:r>
        <w:rPr>
          <w:rFonts w:cs="Arial Narrow" w:ascii="Arial Narrow" w:hAnsi="Arial Narrow"/>
          <w:sz w:val="34"/>
          <w:szCs w:val="20"/>
        </w:rPr>
        <w:t>________________________________</w:t>
      </w:r>
    </w:p>
    <w:p>
      <w:pPr>
        <w:pStyle w:val="Heading9"/>
        <w:spacing w:before="240" w:after="60"/>
        <w:jc w:val="center"/>
        <w:rPr>
          <w:rFonts w:ascii="Arial Narrow" w:hAnsi="Arial Narrow" w:cs="Times New Roman"/>
          <w:sz w:val="34"/>
          <w:szCs w:val="20"/>
        </w:rPr>
      </w:pPr>
      <w:r>
        <w:rPr>
          <w:rFonts w:cs="Times New Roman" w:ascii="Arial Narrow" w:hAnsi="Arial Narrow"/>
          <w:sz w:val="34"/>
          <w:szCs w:val="20"/>
        </w:rPr>
        <w:t>Assinatura do Representante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84" w:top="2336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Gill Sans MT;Segoe UI" w:hAnsi="Gill Sans MT;Segoe UI" w:cs="Gill Sans MT;Segoe UI"/>
        <w:bCs/>
        <w:sz w:val="18"/>
      </w:rPr>
    </w:pPr>
    <w:r>
      <w:rPr>
        <w:rFonts w:cs="Gill Sans MT;Segoe UI" w:ascii="Gill Sans MT;Segoe UI" w:hAnsi="Gill Sans MT;Segoe UI"/>
        <w:bCs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Gill Sans MT;Segoe UI" w:hAnsi="Gill Sans MT;Segoe UI" w:cs="Gill Sans MT;Segoe UI"/>
        <w:bCs/>
        <w:sz w:val="18"/>
      </w:rPr>
    </w:pPr>
    <w:r>
      <w:rPr>
        <w:rFonts w:cs="Gill Sans MT;Segoe UI" w:ascii="Gill Sans MT;Segoe UI" w:hAnsi="Gill Sans MT;Segoe UI"/>
        <w:bCs/>
        <w:sz w:val="18"/>
      </w:rPr>
      <w:t>Fone: (35)3734-1209   -   Fax: (35) 3734-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drawing>
        <wp:inline distT="0" distB="0" distL="0" distR="0">
          <wp:extent cx="43624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5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Gill Sans MT;Segoe UI" w:hAnsi="Gill Sans MT;Segoe UI" w:cs="Gill Sans MT;Segoe UI"/>
        <w:sz w:val="30"/>
        <w:szCs w:val="18"/>
      </w:rPr>
    </w:pPr>
    <w:r>
      <w:rPr>
        <w:rFonts w:cs="Gill Sans MT;Segoe UI" w:ascii="Gill Sans MT;Segoe UI" w:hAnsi="Gill Sans MT;Segoe UI"/>
        <w:b/>
        <w:sz w:val="30"/>
        <w:szCs w:val="18"/>
      </w:rPr>
      <w:t>Prefeitura Municipal de Santa Rita de Caldas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Estado de Minas Gerais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Gill Sans MT;Segoe UI" w:hAnsi="Gill Sans MT;Segoe UI" w:cs="Gill Sans MT;Segoe UI"/>
        <w:sz w:val="16"/>
        <w:lang w:val="en-US" w:eastAsia="en-US"/>
      </w:rPr>
    </w:pPr>
    <w:r>
      <w:rPr>
        <w:rFonts w:cs="Gill Sans MT;Segoe UI" w:ascii="Gill Sans MT;Segoe UI" w:hAnsi="Gill Sans MT;Segoe UI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  <w:t>Setor de Licitações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spacing w:lineRule="auto" w:line="240" w:before="0" w:after="0"/>
      <w:jc w:val="center"/>
      <w:outlineLvl w:val="2"/>
    </w:pPr>
    <w:rPr>
      <w:rFonts w:ascii="Book Antiqua" w:hAnsi="Book Antiqua" w:eastAsia="Calibri" w:cs="Book Antiqu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Book Antiqua" w:hAnsi="Book Antiqua" w:cs="Times New Roman"/>
      <w:b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Book Antiqua" w:hAnsi="Book Antiqua" w:cs="Book Antiqua"/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58:00Z</dcterms:created>
  <dc:creator>Priscila</dc:creator>
  <dc:description/>
  <cp:keywords/>
  <dc:language>en-US</dc:language>
  <cp:lastModifiedBy>Paulo</cp:lastModifiedBy>
  <cp:lastPrinted>2023-03-17T14:05:00Z</cp:lastPrinted>
  <dcterms:modified xsi:type="dcterms:W3CDTF">2023-03-17T17:05:00Z</dcterms:modified>
  <cp:revision>13</cp:revision>
  <dc:subject/>
  <dc:title>FESTA DE MAIO - INFRAESTRUTURA I</dc:title>
</cp:coreProperties>
</file>