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como ME e EPP, ou (    ) se enquadra como Microempresa-ME ou,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  <w:szCs w:val="24"/>
        </w:rPr>
        <w:t>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3/2023 - Edital Nº 023/2023, na modalidade de  Pregão Presencial Nº 014/2023, Registro de Preços Nº 006/2023</w:t>
      </w:r>
      <w:r>
        <w:rPr>
          <w:rFonts w:cs="Arial Narrow" w:ascii="Arial Narrow" w:hAnsi="Arial Narrow"/>
          <w:color w:val="000000"/>
          <w:sz w:val="28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3-03-17T14:04:00Z</cp:lastPrinted>
  <dcterms:modified xsi:type="dcterms:W3CDTF">2023-03-17T17:04:00Z</dcterms:modified>
  <cp:revision>28</cp:revision>
  <dc:subject/>
  <dc:title>ANEXO I</dc:title>
</cp:coreProperties>
</file>