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54/2023 - EDITAL Nº 040/2023 –  PREGÃO PRESENCIAL Nº 029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FF0000"/>
          <w:sz w:val="24"/>
          <w:u w:val="single"/>
        </w:rPr>
      </w:pPr>
      <w:r>
        <w:rPr>
          <w:rFonts w:cs="Arial Narrow" w:ascii="Arial Narrow" w:hAnsi="Arial Narrow"/>
          <w:b w:val="false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c) </w:t>
      </w:r>
      <w:r>
        <w:rPr>
          <w:rFonts w:cs="Tahoma" w:ascii="Arial Narrow" w:hAnsi="Arial Narrow"/>
          <w:bCs w:val="false"/>
          <w:color w:val="000000"/>
          <w:sz w:val="24"/>
        </w:rPr>
        <w:t>Contribuição Previdenciária sobre o CPRB: (   )sim (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 xml:space="preserve">OBJETO: </w:t>
      </w:r>
      <w:r>
        <w:rPr>
          <w:rFonts w:cs="Arial Narrow" w:ascii="Arial Narrow" w:hAnsi="Arial Narrow"/>
          <w:bCs w:val="false"/>
          <w:color w:val="000000"/>
          <w:sz w:val="28"/>
          <w:szCs w:val="28"/>
          <w:shd w:fill="FFFFFF" w:val="clear"/>
        </w:rPr>
        <w:t>Constitui objeto do presente a contratação de empresa especializada objetivando a prestação de serviços de Coordenação e Limpeza para a realização de eventos a serem realizados pela Prefeitura Municipal de Santa Rita de Caldas, no período de 17 a 31 de maio de 2023, no Complexo de Esportes, Lazer e Turismo “José Milton Martins”, de acordo com as especificações do Anexo I-Modelo de Proposta</w:t>
      </w:r>
      <w:r>
        <w:rPr>
          <w:rFonts w:cs="Arial Narrow" w:ascii="Arial Narrow" w:hAnsi="Arial Narrow"/>
          <w:color w:val="000000"/>
          <w:sz w:val="2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912"/>
        <w:gridCol w:w="2903"/>
      </w:tblGrid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pt-PT"/>
              </w:rPr>
              <w:t>ITEM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PT"/>
              </w:rPr>
              <w:t>ESPECIFICAÇÃ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t-PT"/>
              </w:rPr>
              <w:t>PREÇO TOTAL - R$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pt-PT"/>
              </w:rPr>
              <w:t>Lote 0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EQUIPE DE COORDENAÇÃ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pt-PT"/>
              </w:rPr>
              <w:t>Lote 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LIMPEZ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VALOR TOTAL..........................................................................................................R$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C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,_____de________________________de ________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1:00Z</dcterms:created>
  <dc:creator>Paulo</dc:creator>
  <dc:description/>
  <cp:keywords/>
  <dc:language>en-US</dc:language>
  <cp:lastModifiedBy>Paulo</cp:lastModifiedBy>
  <cp:lastPrinted>2023-05-03T11:59:00Z</cp:lastPrinted>
  <dcterms:modified xsi:type="dcterms:W3CDTF">2023-05-03T15:00:00Z</dcterms:modified>
  <cp:revision>27</cp:revision>
  <dc:subject/>
  <dc:title>ANEXO I</dc:title>
</cp:coreProperties>
</file>