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54/2023 - Edital Nº 040/2023, na modalidade de  Pregão Presencial Nº 029/2023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e, alterações(se houver), do CPF e da Cédula de Identidade de um dos sócios da empres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3-05-03T12:00:00Z</cp:lastPrinted>
  <dcterms:modified xsi:type="dcterms:W3CDTF">2023-05-03T15:00:00Z</dcterms:modified>
  <cp:revision>42</cp:revision>
  <dc:subject/>
  <dc:title>EDITAL DE LICITAÇÃO Nº 022/96</dc:title>
</cp:coreProperties>
</file>