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 xml:space="preserve">Processo Nº 071/2023 - Edital Nº 054/2023 - Pregão Presencial Nº 038/2023 - Registro de Preços Nº 017/2023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5-03T10:55:00Z</cp:lastPrinted>
  <dcterms:modified xsi:type="dcterms:W3CDTF">2023-06-19T21:05:00Z</dcterms:modified>
  <cp:revision>31</cp:revision>
  <dc:subject/>
  <dc:title>EDITAL DE LICITAÇÃO Nº 022/96</dc:title>
</cp:coreProperties>
</file>