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IV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2"/>
        </w:rPr>
        <w:t>Processo Nº 072/2023 - Edital Nº 055/2023  - Pregão Presencial Nº 039/2023 - Registro de Preços Nº 018/2023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4-06T10:58:00Z</cp:lastPrinted>
  <dcterms:modified xsi:type="dcterms:W3CDTF">2023-06-19T21:28:00Z</dcterms:modified>
  <cp:revision>36</cp:revision>
  <dc:subject/>
  <dc:title>EDITAL DE LICITAÇÃO Nº 022/96</dc:title>
</cp:coreProperties>
</file>