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>PROCESSO Nº 074/2023 - EDITAL Nº 056/2023   -   PREGÃO PRESENCIAL  Nº 040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 ___________________ - AG: _______________________ - C/C: 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c) </w:t>
      </w:r>
      <w:r>
        <w:rPr>
          <w:rFonts w:cs="Tahoma" w:ascii="Arial Narrow" w:hAnsi="Arial Narrow"/>
          <w:bCs w:val="false"/>
          <w:color w:val="000000"/>
          <w:sz w:val="28"/>
        </w:rPr>
        <w:t>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Comic Sans MS" w:ascii="Arial Narrow" w:hAnsi="Arial Narrow"/>
          <w:szCs w:val="22"/>
        </w:rPr>
        <w:t>constitui objeto do presente a escolha da proposta mais vantajosa, objetivando a prestação de serviços de montagem, desmontagem, rodízio, conserto, troca de pneus da  frota municipal, composta de máquinas pesadas, caminhões, ônibus, vans e veículos utilitários, de acordo com as especificações do Anexo I-Modelo de Proposta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MODO DE APRESENTAÇÃO DA PROPOSTA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914"/>
        <w:gridCol w:w="858"/>
        <w:gridCol w:w="1014"/>
        <w:gridCol w:w="858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ITE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CRIMINAÇ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QUAN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.T.-R$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erviços de desmontagem, montagem e conserto de pneus para vans, ônibus e caminhõe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erviços de rodízio de pneu para vans, ônibus e caminhõe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Serviços de desmontagem, montagem e conserto de pneu de máquinas pesad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erviços de rodízio de pneu para máquinas pesada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erviços de rodízio de pneu para veículos utilitário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erviços de desmontagem, montagem e conserto de pneu para veículos utilitário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OBS.: a prestação de serviços deverá ser realizada na sede do Municíp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9:00Z</dcterms:created>
  <dc:creator>Paulo</dc:creator>
  <dc:description/>
  <cp:keywords/>
  <dc:language>en-US</dc:language>
  <cp:lastModifiedBy>Paulo</cp:lastModifiedBy>
  <cp:lastPrinted>2023-06-23T11:56:00Z</cp:lastPrinted>
  <dcterms:modified xsi:type="dcterms:W3CDTF">2023-06-23T14:56:00Z</dcterms:modified>
  <cp:revision>15</cp:revision>
  <dc:subject/>
  <dc:title>ANEXO I</dc:title>
</cp:coreProperties>
</file>