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30"/>
          <w:u w:val="single"/>
        </w:rPr>
      </w:pPr>
      <w:r>
        <w:rPr>
          <w:rFonts w:cs="Tahoma" w:ascii="Arial Narrow" w:hAnsi="Arial Narrow"/>
          <w:b/>
          <w:bCs/>
          <w:sz w:val="30"/>
          <w:u w:val="single"/>
        </w:rPr>
        <w:t>ANEXO II-MODELO DE PROPOSTA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Tahoma"/>
          <w:b/>
          <w:b/>
          <w:bCs/>
          <w:sz w:val="24"/>
          <w:u w:val="single"/>
        </w:rPr>
      </w:pPr>
      <w:r>
        <w:rPr>
          <w:rFonts w:cs="Tahoma" w:ascii="Arial Narrow" w:hAnsi="Arial Narrow"/>
          <w:b/>
          <w:bCs/>
          <w:sz w:val="24"/>
          <w:u w:val="single"/>
        </w:rPr>
        <w:t>PROCESSO Nº 075/2023 - EDITAL Nº 057/2023 – PP Nº 041/2023 – RP Nº 019/2023</w:t>
      </w:r>
    </w:p>
    <w:p>
      <w:pPr>
        <w:pStyle w:val="Heading8"/>
        <w:rPr>
          <w:rFonts w:ascii="Arial Narrow" w:hAnsi="Arial Narrow" w:cs="Tahoma"/>
          <w:b w:val="false"/>
          <w:b w:val="false"/>
          <w:bCs/>
          <w:sz w:val="22"/>
          <w:u w:val="single"/>
        </w:rPr>
      </w:pPr>
      <w:r>
        <w:rPr>
          <w:rFonts w:cs="Tahoma"/>
          <w:b w:val="false"/>
          <w:bCs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Razão Social: 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ome do Representante Legal:  </w:t>
      </w:r>
      <w:r>
        <w:rPr>
          <w:rFonts w:cs="Arial Narrow" w:ascii="Arial Narrow" w:hAnsi="Arial Narrow"/>
          <w:sz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PF: - _________________________________RG: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Endereço completo:  </w:t>
      </w:r>
      <w:r>
        <w:rPr>
          <w:rFonts w:cs="Arial Narrow" w:ascii="Arial Narrow" w:hAnsi="Arial Narrow"/>
          <w:sz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Telefone:____________________________________ - Fax:_____</w:t>
      </w:r>
      <w:r>
        <w:rPr>
          <w:rFonts w:cs="Arial Narrow" w:ascii="Arial Narrow" w:hAnsi="Arial Narrow"/>
          <w:sz w:val="22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E-mail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º CNPJ: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INSCRIÇÃO ESTADUAL Nº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BANCO: ____________ - AG.:__________________ - C/C: 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  <w:szCs w:val="18"/>
        </w:rPr>
      </w:pPr>
      <w:r>
        <w:rPr>
          <w:rFonts w:cs="Arial Narrow" w:ascii="Arial Narrow" w:hAnsi="Arial Narrow"/>
          <w:b/>
          <w:sz w:val="28"/>
          <w:szCs w:val="18"/>
        </w:rPr>
        <w:t xml:space="preserve">1 – </w:t>
      </w:r>
      <w:r>
        <w:rPr>
          <w:rFonts w:cs="Arial Narrow" w:ascii="Arial Narrow" w:hAnsi="Arial Narrow"/>
          <w:sz w:val="28"/>
          <w:szCs w:val="18"/>
        </w:rPr>
        <w:t>Declaramos</w:t>
      </w:r>
      <w:r>
        <w:rPr>
          <w:rFonts w:cs="Arial Narrow" w:ascii="Arial Narrow" w:hAnsi="Arial Narrow"/>
          <w:b/>
          <w:sz w:val="28"/>
          <w:szCs w:val="18"/>
        </w:rPr>
        <w:t xml:space="preserve">, inteira submissão aos preceitos em vigor, especialmente os da Lei Federal nº 10.520/2002 e alterações e os da Lei Federal  nº 8666/93 e alterações.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2 – </w:t>
      </w:r>
      <w:r>
        <w:rPr>
          <w:rFonts w:cs="Arial Narrow" w:ascii="Arial Narrow" w:hAnsi="Arial Narrow"/>
          <w:sz w:val="28"/>
          <w:szCs w:val="18"/>
        </w:rPr>
        <w:t>Declaramos</w:t>
      </w:r>
      <w:r>
        <w:rPr>
          <w:rFonts w:cs="Arial Narrow" w:ascii="Arial Narrow" w:hAnsi="Arial Narrow"/>
          <w:b/>
          <w:sz w:val="28"/>
          <w:szCs w:val="18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28"/>
          <w:szCs w:val="18"/>
        </w:rPr>
        <w:t>3 –</w:t>
      </w:r>
      <w:r>
        <w:rPr>
          <w:rFonts w:cs="Arial Narrow" w:ascii="Arial Narrow" w:hAnsi="Arial Narrow"/>
          <w:sz w:val="28"/>
          <w:szCs w:val="18"/>
        </w:rPr>
        <w:t>Declaramos,</w:t>
      </w:r>
      <w:r>
        <w:rPr>
          <w:rFonts w:cs="Arial Narrow" w:ascii="Arial Narrow" w:hAnsi="Arial Narrow"/>
          <w:b w:val="false"/>
          <w:sz w:val="28"/>
          <w:szCs w:val="18"/>
        </w:rPr>
        <w:t xml:space="preserve">  </w:t>
      </w:r>
      <w:r>
        <w:rPr>
          <w:rFonts w:cs="Arial Narrow" w:ascii="Arial Narrow" w:hAnsi="Arial Narrow"/>
          <w:sz w:val="28"/>
          <w:szCs w:val="18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28"/>
          <w:szCs w:val="18"/>
        </w:rPr>
      </w:pPr>
      <w:r>
        <w:rPr>
          <w:rFonts w:cs="Arial Narrow" w:ascii="Arial Narrow" w:hAnsi="Arial Narrow"/>
          <w:sz w:val="28"/>
          <w:szCs w:val="18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6 – </w:t>
      </w:r>
      <w:r>
        <w:rPr>
          <w:rFonts w:cs="Arial Narrow" w:ascii="Arial Narrow" w:hAnsi="Arial Narrow"/>
          <w:sz w:val="28"/>
          <w:szCs w:val="18"/>
        </w:rPr>
        <w:t>Declaramos,</w:t>
      </w:r>
      <w:r>
        <w:rPr>
          <w:rFonts w:cs="Arial Narrow" w:ascii="Arial Narrow" w:hAnsi="Arial Narrow"/>
          <w:b/>
          <w:sz w:val="28"/>
          <w:szCs w:val="18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/>
          <w:sz w:val="28"/>
          <w:szCs w:val="18"/>
        </w:rPr>
        <w:t xml:space="preserve">a)  </w:t>
      </w:r>
      <w:r>
        <w:rPr>
          <w:rFonts w:cs="Arial Narrow" w:ascii="Arial Narrow" w:hAnsi="Arial Narrow"/>
          <w:sz w:val="28"/>
          <w:szCs w:val="18"/>
        </w:rPr>
        <w:t>Declaramos</w:t>
      </w:r>
      <w:r>
        <w:rPr>
          <w:rFonts w:cs="Arial Narrow" w:ascii="Arial Narrow" w:hAnsi="Arial Narrow"/>
          <w:b/>
          <w:sz w:val="28"/>
          <w:szCs w:val="18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) o prazo de validade desta proposta é de um ano, a contar da data de lavratura da Ata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/>
          <w:b/>
          <w:sz w:val="46"/>
        </w:rPr>
      </w:pPr>
      <w:r>
        <w:rPr>
          <w:rFonts w:cs="Arial Narrow" w:ascii="Arial Narrow" w:hAnsi="Arial Narrow"/>
          <w:b/>
          <w:sz w:val="28"/>
        </w:rPr>
        <w:t>c) Contribuição Previdenciária sobre o CPRB: (   )Sim   (  )N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46"/>
        </w:rPr>
      </w:pPr>
      <w:r>
        <w:rPr>
          <w:rFonts w:cs="Arial Narrow" w:ascii="Arial Narrow" w:hAnsi="Arial Narrow"/>
          <w:b/>
          <w:sz w:val="4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BJETO: constitui objeto do presente, o Registro de Preços para a aquisição de materiais escolares, de expediente e materiais artesanais, objetivando a manutenção dos diversos departamentos da Prefeitura Municipal, de acordo com as especificações do Anexo I-Modelo de Propost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1092" w:leader="none"/>
        </w:tabs>
        <w:rPr>
          <w:rFonts w:ascii="Arial Narrow" w:hAnsi="Arial Narrow" w:cs="Tahoma"/>
          <w:sz w:val="24"/>
          <w:szCs w:val="24"/>
          <w:u w:val="single"/>
        </w:rPr>
      </w:pPr>
      <w:r>
        <w:rPr>
          <w:rFonts w:cs="Tahoma" w:ascii="Arial Narrow" w:hAnsi="Arial Narrow"/>
          <w:sz w:val="24"/>
          <w:szCs w:val="24"/>
          <w:u w:val="single"/>
        </w:rPr>
        <w:t>MODO DE APRESENTAÇÃO DA PROPOSTA</w:t>
      </w:r>
    </w:p>
    <w:tbl>
      <w:tblPr>
        <w:tblW w:w="95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82"/>
        <w:gridCol w:w="597"/>
        <w:gridCol w:w="849"/>
        <w:gridCol w:w="1123"/>
        <w:gridCol w:w="2777"/>
        <w:gridCol w:w="1079"/>
        <w:gridCol w:w="1079"/>
        <w:gridCol w:w="1006"/>
      </w:tblGrid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ITEM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CÓDIG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QT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6" w:leader="none"/>
                <w:tab w:val="left" w:pos="1270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ab/>
              <w:t>UD</w:t>
              <w:tab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DESCRIÇÃ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ARC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.U.-R$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.T.-R$</w:t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18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genda 2023 / 2024, com revestimento em percalux, TAM. aprox. 21X31cm, com fita p/ marcação de págin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genda permanente, (145 x 205 mm), capa 837g/m2, siltouch, pr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genda telefônica c/ índice grande, capa du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57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 c/ 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lfinete com cabeça colori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18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ixa/144un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lfinete Segurança Niquelado nº02 40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lmofada carimbo azul n.º 03 6,7x11cm, Composição: Resinas Termoplásticas, feltro, tecido, tinta a base de água, corantes, adtivos e tampa de meta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lmofada carimbo azul n.º 04 9,8x16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pagador p/ lousa em madeira lixada c/ feltro, med. 15X5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pagador p/ quadro branco, com base de plástico reforçado, feltro super macio e resistente, med. 15x6cm, refil substituíve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66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parelho telefônico compatível PABX Leucotron – homologado pela ANAT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1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parelho telefonico Sem Fio cor Preto - Tecnologia DECT 6.0, Identificador de Chamadas, Agenda, Expansível Até 07 Ramais com homologação da ANATE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pontador manual p/ lápis c/ depósito, lâmina em aço carbono, alta durabilidade e apontabilidade (tipo Faber Castell, ou de qualidade similar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Apontador manual p/ lápis S/ depósito, lâmina em aço carbono, alta durabilidade e apontabilidade (tipo Faber Castell, ou de qualidade similar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ol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arbante 8 fios 100% algodão c/300 m cores variad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2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ateria alcalina 9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26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ateria ECR 20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19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ct.4un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ateria recarregável AAA 1.2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ct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exiga cores variadas n° 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ct. c/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exiga, tamanho 9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l./700fls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loco cubo p/ lembrete, 85x85mm, papel branco 90g, embalagem papel cartão, c/ 700fl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obina p/ máquina calcular 57 mm/30m, papel acetinado branc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obina papel Kraft natural 80g, 60x150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obina papel presente 40x100m, papel couch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04040"/>
                <w:sz w:val="18"/>
              </w:rPr>
            </w:pPr>
            <w:r>
              <w:rPr>
                <w:rFonts w:cs="Arial Narrow" w:ascii="Arial Narrow" w:hAnsi="Arial Narrow"/>
                <w:color w:val="404040"/>
                <w:sz w:val="18"/>
              </w:rPr>
              <w:t>bobina plástica transparen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obina/1k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obina saco plástico picotado, aprox.1kg, tam.35x50cm transparente, capacidade 5kg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obina/1k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obina saco plástico picotado, aprox.1kg, tam.40x60cm transparente, capacidade 5kg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69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orracha branca escolar nº. 40, mac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derno brochura ¼, capa dura com estampa, costurado - 96 fl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derno brochura desenho 40 fls. 1ª lin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derno brochura grande, capa dura com estampa, costurado - 96 fl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derno grande espiral, 1 matéria, capa papelão, 96 fl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derno universitário 10 matérias, capa dura (papelão 850g revestido) c/ estampas, 200 fl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ixa arquivo morto papelão 2 capas – Kraft-344x125x237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ixa arquivo morto polionda (cor cinza) – 350x130x245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15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lculadora de Mesa Grande tam.aproximado 10,5x14,5 cm. 12 Digit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neta corretiva 8,0ml multius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neta esf. Cristal, material plástico transparente, formato corpo cilíndrico hexagonal, material ponta latão, com esfera de tungstênio, tipo escrita média, cor tinta azul, respirador no corpo, tampa ventilada, fab. Nacional c/ selo Inmet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neta esf. Cristal, material plástico transparente, formato corpo cilíndrico hexagonal, material ponta latão, com esfera de tungstênio, tipo escrita média, cor tinta preta, respirador no corpo, tampa ventilada, fab. Nacional c/ selo Inmet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neta esf. Cristal, material plástico transparente, formato corpo cilíndrico hexagonal, material ponta latão, com esfera de tungstênio, tipo escrita média, cor tinta vermelha, respirador no corpo, tampa ventilada, fab. Nacional c/ selo Inmet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neta esf. Ponta aço azul fab. Nacional c/ selo Inmet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neta esf. Ponta aço preta fab. Nacional c/ selo Inmet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neta esf. Ponta aço vermelha fab. Nacional c/ selo Inmet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neta permanente p/ CD - preto - 20 mm, tinta base álcool, (p/ plásticos, acrílicos, vinil e vidros) fab.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neta ponta porosa extra fina, cor azul, traço 0,4mm, tampa ventilada na cor da tinta, ponta sintética c/ estrutura de metal, tinta a base de águ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neta ponta porosa extra fina, cor preta, traço 0,4mm, tampa ventilada na cor da tinta, ponta sintética c/ estrutura de metal, tinta a base de águ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neta ponta porosa extra fina, cor vermelha, traço 0,4mm, tampa ventilada na cor da tinta, ponta sintética c/ estrutura de metal, tinta a base de águ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Jg./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anetas hidrográficas cores, ponta poliéster 4,0mm, escrita 1,8mm, tinta base água, não recarregável, fab. Nacional, estojo c/ 12 unid., cores sortidas, tampa anti-asfixiante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imbo automático, auto entintado, com almofada, tipo nykon 10x27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imbo automático, auto entintado, com almofada, tipo nykon 10x69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imbo automático, auto entintado, com almofada, tipo nykon 12x12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imbo automático, auto entintado, com almofada, tipo nykon 14x38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imbo automático, auto entintado, com almofada, tipo nykon 18x47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imbo automático, auto entintado, com almofada, tipo nykon 23x59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imbo automático, auto entintado, com almofada, tipo nykon 30x69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imbo automático, auto entintado, com almofada, tipo nykon 37x76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imbo automático, auto entintado, com almofada, tipo nykon oval 28x44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imbo automático, auto entintado, com almofada, tipo nykon oval 35x55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imbo Numerador Sequencial Automático de 7 Algarismos, auto entintado com Almofada de Tinta Embutida, Sólida Construção Metálica, versatilidade e de fácil utilização, permite numerar sequencialmente sem repetição, ou com 2, 3, 4, 6 e 12 Repetiçõ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9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tolina branca papel, 180g 50x6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tolina cores variadas, 150g, 50x66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artolina laminada 150g 49x59 cores variad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Cartucho de Toner para Samsung ProXpress M3375FD | M3375 | 3375 | 3375FD</w:t>
            </w:r>
            <w:r>
              <w:rPr>
                <w:color w:val="000000"/>
                <w:sz w:val="18"/>
              </w:rPr>
              <w:t>​​​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| Compatível | 100% Novo | MLT-D204L | Cor da impressão: Preto Tecnologia de impressão: Laser Capacidade/Rendimento de impressão: até 5.000 páginas </w:t>
            </w:r>
            <w:r>
              <w:rPr>
                <w:color w:val="000000"/>
                <w:sz w:val="18"/>
              </w:rPr>
              <w:t>​​​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Garantia: 1 ano para Defeitos..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5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CD-R – gravável, 80 min/700Mb, 52x, validade indeterminad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5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D-RW – regravável, 80 min/700Mb, 12x, validade indeterminad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lipes nº. 2/0 c/ 500 gramas, arame galvanizado 1,00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lipes nº. 6/0 c/ 500 gramas, arame galvaniz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lipes nº. 8/0 c/ 500 gramas, arame galvaniz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10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LA à base de PVA, indicado para as colagens de alto desempenho em madeiras de média e baixa densidades, laminados decorativos, papel, papelão e materiais porosos em geral. Ideal para a montagem de móveis, 500g (tipo cascorez ou superior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la bastão 10g, base água, lavável, atóxica, com glicerina, fab. Nacion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15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la branca contato, multiuso 40g, (Emulsão de copolimento acrílico e estireno butadieno, carboxilado), p/ EVA, papel, cortiça, madeira e isopor, atóxic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6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la color 23gr c/ glíter cores sortidas (resina P.V.A. glíter e conservante tipo benzotiazol), (tipo acrilex ou similar-alta qualidad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cte/1 k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la de silicone bastão fina (cola quent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cte/1 k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la de silicone bastão grossa (cola quent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la liq. Branca lav. 40gr.(Polímero de acetato de vinila, aditivos – tensoativos plastificantes) (tipo Tenaz ou similar-alta qualidad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k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la liq. Branca lav.1 kg. (Polímero de acetato de vinila, aditivos – tensoativos plastificantes) (tipo Tenaz ou similar-alta qualidad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r.24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04040"/>
                <w:sz w:val="18"/>
              </w:rPr>
            </w:pPr>
            <w:r>
              <w:rPr>
                <w:rFonts w:cs="Arial Narrow" w:ascii="Arial Narrow" w:hAnsi="Arial Narrow"/>
                <w:color w:val="404040"/>
                <w:sz w:val="18"/>
              </w:rPr>
              <w:t xml:space="preserve">cola permanent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r.51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04040"/>
                <w:sz w:val="18"/>
              </w:rPr>
            </w:pPr>
            <w:r>
              <w:rPr>
                <w:rFonts w:cs="Arial Narrow" w:ascii="Arial Narrow" w:hAnsi="Arial Narrow"/>
                <w:color w:val="404040"/>
                <w:sz w:val="18"/>
              </w:rPr>
              <w:t>cola silicone liqui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/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lchete aço metálico n. 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15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Corretivo fita alta qualidade, sem odor, formato anatômico que permite fácil manuseio, com correções limpas e precisas, corpo translúcido permite visualizar a quantidade de fita disponível, cobre qualquer tipo de tinta e palavra ou linha inteira em apenas uma passada, invisível após fotocópia, correção instantânea que permite escrever imediatamente após o uso, fita com 8m de comprimento e 4,2mm de largura (tipo BIC ou similar)-fab. Nacional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orretivo líquido 18ml, base água, secagem rápida, não ressecável, não inflamável, (tipo Radex ou similar - alta qualidad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04040"/>
                <w:sz w:val="18"/>
              </w:rPr>
            </w:pPr>
            <w:r>
              <w:rPr>
                <w:rFonts w:cs="Arial Narrow" w:ascii="Arial Narrow" w:hAnsi="Arial Narrow"/>
                <w:color w:val="404040"/>
                <w:sz w:val="18"/>
              </w:rPr>
              <w:t>cortador de EVA/papel 50mm x 5cm modelos variado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6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rachá vertical, com clips removíve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DVD-R – gravável c/ capacidade 4.7 Gb velocidade 8X, validade indeterminad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cte/500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lástico p/ dinheiro amarelo n°18 (Látex/borracha natural) pct 500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nvelope branco 75g tamanho oficio 114X229mm, s/ RP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nvelope pardo, Kraft 80g, tamanho grande, 240x340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nvelope pardo, Kraft 80g, tamanho médio, 162x229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stilete lamina 18 mm c/ tra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Extrator grampos espátula aço niquel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ct c/ 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icha Pautada, 5x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ichário de mesa, aço e acrílico fumê. (6x9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ichários universitários 4 argolas, capa PVC laminada pr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ita adesiva dupla face 19x30m polipropile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co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04040"/>
                <w:sz w:val="18"/>
              </w:rPr>
            </w:pPr>
            <w:r>
              <w:rPr>
                <w:rFonts w:cs="Arial Narrow" w:ascii="Arial Narrow" w:hAnsi="Arial Narrow"/>
                <w:color w:val="404040"/>
                <w:sz w:val="18"/>
              </w:rPr>
              <w:t>fita adesiva flor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ita adesiva polipropileno 12x30mm cores variad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ita adesiva transparente larga poli. 48x45 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69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ita adesiva transparente polipropileno 12x50mm Dure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Fita crepe 18mmx50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Fita crepe 40mmx50m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ita p/ máquina calcular nylon Facit 22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olha EVA 40x60 – cores variad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olha EVA 60x45 cores variadas c/glit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olha EVA 60x45 cores variadas listr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etro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orro transparente para mes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1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ragmentadora de papel, Tipo de Corte: Partículas de 6 mm; Abertura p/ Papel: 220 mm c/ Abertura Separada p/ Cartão- Capacidade: 10 folhas 75 g/m²- Capacidade do cesto 13,2 litros - Dimensões 307x196x381mm - Fragmenta, Cartão e pequenos Grampos- Controles Manuais: Retrocesso e Liga/Desliga-- Velocidade: 3.0 m/min- Tempo de Funcionamento: 2 min - Tempo de Resfriamento: 15 min - Nível de Ruído: Máximo de 70dB - Sensor Automático de Papel - Proteção contra superaquecimento - Voltagem: 110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iz cera – 6 cores, anatômico, cera de alta qualidad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ubete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litter escolar, cores sortidas, tubo c/ 3,5g cad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rafite fino polymer técnico 0,5mm, embalagem com 12 uni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rampeador alicate manual com estrutura em metal cromado ou pintado, com capacidade para grampear aproximadamente 25 folhas, carga mínima para 200 grampos referência 26 com 6 mm de altura (26/6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rampeador mesa médio p/ 100 fls., em aço, pintura epóxi, p/ grampos 23/6, 23/8, 23/10, 23/1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Grampeador parede 106/8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rampeador Profissional Grande mesa 26/6, p/ 25fls, feito em aço, pintura em epóxi, TAM. aprox. base: 15,5 cm - Estrutura: Totalmente em Aço capacidade: 50 Folhas - Utiliza Grampos: 26/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/296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rampo 106/8 (grampeador parede) cx. c/ 2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/5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rampo 23/8 aç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/50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rampo 26/6 aç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19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/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rampo estendido p/ pasta (tipo trilho 110mm), em polipropileno branco, p/ 800fls, produzido conforme NBR ISO 90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/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Grampo p/ pasta (tipo trilho 80mm), em polipropileno branco, p/ 200fls, produzido conforme NBR ISO 9001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12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04040"/>
                <w:sz w:val="18"/>
              </w:rPr>
            </w:pPr>
            <w:r>
              <w:rPr>
                <w:rFonts w:cs="Arial Narrow" w:ascii="Arial Narrow" w:hAnsi="Arial Narrow"/>
                <w:color w:val="404040"/>
                <w:sz w:val="18"/>
              </w:rPr>
              <w:t>Kit 4 Toner compatível com Kyocera Tk 5232 K M C Y - M5521 / P5021Kit 4 Toner Star Compatível Com Kyocera Tk5232 Cor da impressão: black,,cyan, yellow, magenta. Tecnologia de impressão: Laser Capacidade/Rendimento: 2.600 paginas para o toner preto e 2.200 paginas para os coloridos, considerando 5% de cobertura em Papel A4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ct.1K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antejoulas, cores variada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18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apis 6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ápis cor 12 cores inteiro, com cores vivas, corpo sextavado, atóxico, tipo BIC ou simila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ápis cor 36 cores inteiro, com cores vivas, corpo sextavado, atóxico, tipo BIC ou similar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69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ápis preto HB nº. 02, corpo hexagonal, fabricado em resina termoplástica (isento de madeira), grafite escuro, resistente e de escrita maci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apiseira, 0,5mm, corpo plástico, ponta de metal, cores variada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ivro ata 100 fls. capa dura - preto s/ marg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ivro ata 50 fls. capa dura – preto s/ marge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ivro ponto 04 assinaturas 102 fl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ivro protocolo 104 fl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Livro Reg. Específico Farmácia 100fl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rca texto amarelo fluorescente, para papel comum, fax e cópia carbonada, com ponta chanfrada, tinta base água (s/ cheiro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Massa modelar base cera c/ 6 cores sortidas, cx. c/ 90g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Organizador mesa/gaveta poliestireno preto, c/ 6 divisórias, TAM. aprox. 24x26,5x2,5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cte/1kg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cote de saco plástico reforçado, tam.25x35cmx0,05mm, transparente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pel Almaço com pau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pel camurça 85g, 40x60 – cores sortida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/1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pel carbono, tam. A4, p/ escrita manual, capacidade p/ 6 vias, face únic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pel cartão 50x70, 280g – cores sortid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pel celofane 70x89 - cores variad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pel color set, 110g, 48x66 – cores variada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l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pel crepom, seda 19g, impressa e crepada, 0,48X2,0mt. cores variada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pel dobradura, 63g, 48x66 - cores sortida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ct. c/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pel Opaline 120g/m². Tamanho A4 210mmx297mm. Cor Branco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ct. c/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pel Opaline 180g/m². Tamanho A4 210mmx297mm. Cor Branco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cte/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pel p/ desenho tipo “canson”, 140g, cores variad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19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/100Fls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pel p/ impressora laser ink-jet, 80g, vergê, cores variadas, 210x297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cte. 5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pel sulfite A4, – 75g alcalino – 500 folhas, produzido com 100% fibras virgens, 210x297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cte. 5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pel sulfite A4, – 75g reciclado – 500 folhas, produzido com fibras renováveis, 210x297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ct/100 Fls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pel sulfite A4, 75g, 210x297, Cores variada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ta catálogo, capa PVC preta, c/50 sacos transparentes finos, TAM. 243x330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ta classificadora, 480g, clean liso cinza, 345x250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6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/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ta intercaladora castanho c/ grampo trilho, 420g, 333x240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ta papelão plastificado, colorida c/ elástico, TAM. 235x325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ta papelão plastificado, colorida c/ grampo trilho, TAM. 235x325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ta polionda escolar 315x226 18mm - cores variad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ta polionda escolar 315x226 55mm - cores variad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ta polipropileno em “L”, formato A4 – cores variad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ta polipropileno, colorida c/ elástico, TAM. 235x350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ta polipropileno, colorida c/ grampo trilho, TAM. 245x340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ta polipropileno, transparente c/ grampo trilho, TAM. 245x340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ta Registradora, Lombada Larga, com ferragem niquelada (importada) e olhal, prendedor plástico, forração em papel monolúcido e lombada com porta etiqueta. Tamanho 350x280x80m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7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ta sanfona, plástica, arquivo mesa, 250x350, 12 div., Cores variad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ta sanfona, plástica, grande, 280x380, 31 div., Cores variad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70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/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asta suspensa c/ visor Kraft 200g completa, 361x240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en Drive, USB, 32 Gb, pr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ercevejo Latonado, cx. c/ 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04040"/>
                <w:sz w:val="18"/>
              </w:rPr>
            </w:pPr>
            <w:r>
              <w:rPr>
                <w:rFonts w:cs="Arial Narrow" w:ascii="Arial Narrow" w:hAnsi="Arial Narrow"/>
                <w:color w:val="404040"/>
                <w:sz w:val="18"/>
              </w:rPr>
              <w:t>perfurador de papel, material: metal, quantidade de furos, 1und; perfuração mínima 8 folh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erfurador papel, metal, 2 furos p/ 100 fls. Reforçad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erfurador papel, metal, 2 furos, p/ 40/45 fl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incel atômico, corpo plástico, escrita grossa, ponta de feltro chanfrada (p/ escrita de 2,0; 4,5 e 8,0mm), recarregável, tinta base álcool – azul (alta qualidad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incel atômico, corpo plástico, escrita grossa, ponta de feltro chanfrada (p/ escrita de 2,0; 4,5 e 8,0mm), recarregável, tinta base álcool – preto (alta qualidad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8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incel atômico, corpo plástico, escrita grossa, ponta de feltro chanfrada (p/ escrita de 2,0; 4,5 e 8,0mm), recarregável, tinta base álcool – vermelho (alta qualidad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incel quadro branco, ponta macia (não danifica o quadro), apaga facilmente, ponta redonda em acrílico 6.0mm, escrita 2.3mm, tinta líquida especial, refil e pontas substituíveis, cor azul (alta qualidad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incel quadro branco, ponta macia (não danifica o quadro), apaga facilmente, ponta redonda em acrílico 6.0mm, escrita 2.3mm, tinta líquida especial, refil e pontas substituíveis, cor preto (alta qualidad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7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incel quadro branco, ponta macia (não danifica o quadro), apaga facilmente, ponta redonda em acrílico 6.0mm, escrita 2.3mm, tinta líquida especial, refil e pontas substituíveis, cor vermelho (alta qualidad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istola cola quente 15w (fin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istola cola quente 40w (grossa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ob./10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lástico auto-adesivo estampa madeira, Laminado de PVC auto-adesivo, protegido, no verso, por papel siliconado, (contact) rl 45x10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Bob./25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lástico auto-adesivo transparente, Laminado de PVC auto-adesivo, protegido, no verso, por papel siliconado (contact) rl 45x25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orta carimbos metal com 12 lugar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ct.100un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orta Documentos com Aba. Tamanho P6 - 65x90m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19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orta lápis, clipes, lembretes em poliestire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ancheta em papelão, com prendedor metálico, TAM. ofício, 23x33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ancheta em poliestireno cristal, com prendedor plástico, TAM. ofício, 23x33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12un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endedor de Papel Grampo tipo Binder 19mm, cor pr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12un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endedor de Papel Grampo tipo Binder 32mm, cor pr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12un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Prendedor de Papel Grampo tipo Binder 51mm, cor pr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66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Quadro aviso em cortiça 1,20x90 moldura alumín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Quadro branco com moldura em alumínio, tamanho 90x60cm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 c/ 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fil p/ marcador de quadro branco, cartucho de recarga com tinta líquida, conteúdo 5,5ml, com ponta de reposição, cor azu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 c/ 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fil p/ marcador de quadro branco, cartucho de recarga com tinta líquida, conteúdo 5,5ml, com ponta de reposição, cor pret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 c/ 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fil p/ marcador de quadro branco, cartucho de recarga com tinta líquida, conteúdo 5,5ml, com ponta de reposição, cor vermelh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égua 30 cm alumíni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 xml:space="preserve">Régua 30 cm cristal plástica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Relógio parede quadrado plástico 21,3x21,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ls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aco plástico 4 furos 0,12 23x30CM(A4 140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Suporte p/ fita adesiva plástico grande, com base antiderrapante, p/ fitas de 1” e 3”, capacidade p/ fitas TAM. , 12x50,12x65 19x50, 19x65, 20x50 e 25x50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04040"/>
                <w:sz w:val="18"/>
              </w:rPr>
            </w:pPr>
            <w:r>
              <w:rPr>
                <w:rFonts w:cs="Arial Narrow" w:ascii="Arial Narrow" w:hAnsi="Arial Narrow"/>
                <w:color w:val="404040"/>
                <w:sz w:val="18"/>
              </w:rPr>
              <w:t>tapete EVA alfabe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soura escolar aço inox p/ E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soura escolar aço inox s/ ponta – 13 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soura p/ Picotar 8 ½ - 21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67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soura universal aço inox uso geral – 21 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esoura universal aço inox uso geral – 23 c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Cx./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inta guache 15ml 6 cores, miscíveis entre si, lavável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inta oleosa para numerador/datador, frs. c/ 15ml, cor pr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15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inta para carimbo, frs. c/ 42ml, cor azu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inta para carimbo, frs. c/ 42ml, cor pr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inta para carimbo, frs. c/ 42ml, cor vermelh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19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r. 70m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inta refil Ecotank Epson T664 cor amarel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19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r. 70m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inta refil Ecotank Epson T664 cor cia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19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r. 70m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inta refil Ecotank Epson T664 cor magen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701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Fr. 70m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Tinta refil Ecotank Epson T664 cor pret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m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04040"/>
                <w:sz w:val="18"/>
              </w:rPr>
            </w:pPr>
            <w:r>
              <w:rPr>
                <w:rFonts w:cs="Arial Narrow" w:ascii="Arial Narrow" w:hAnsi="Arial Narrow"/>
                <w:color w:val="404040"/>
                <w:sz w:val="18"/>
              </w:rPr>
              <w:t>TNT, cores variadas, tam. 1,40 cm; gramatura mínima 40g/m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3688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nid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Umidecedor de dedos em pasta, 12g c/selo inmetr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TOTAL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16"/>
        </w:rPr>
      </w:pPr>
      <w:r>
        <w:rPr>
          <w:rFonts w:cs="Arial Narrow" w:ascii="Arial Narrow" w:hAnsi="Arial Narrow"/>
          <w:color w:val="000000"/>
          <w:sz w:val="24"/>
          <w:szCs w:val="16"/>
        </w:rPr>
        <w:t>___________________, _____ de ________________________de  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775" w:leader="none"/>
          <w:tab w:val="right" w:pos="9551" w:leader="none"/>
        </w:tabs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ab/>
        <w:t>_______________________________________________________________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sz w:val="14"/>
        <w:szCs w:val="18"/>
      </w:rPr>
    </w:pPr>
    <w:r>
      <w:rPr>
        <w:rFonts w:cs="Gill Sans MT;Segoe UI" w:ascii="Gill Sans MT;Segoe UI" w:hAnsi="Gill Sans MT;Segoe UI"/>
        <w:sz w:val="14"/>
        <w:szCs w:val="18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4"/>
        <w:szCs w:val="18"/>
      </w:rPr>
    </w:pPr>
    <w:r>
      <w:rPr>
        <w:rFonts w:cs="Comic Sans MS" w:ascii="Comic Sans MS" w:hAnsi="Comic Sans MS"/>
        <w:sz w:val="14"/>
        <w:szCs w:val="18"/>
      </w:rPr>
    </w:r>
  </w:p>
  <w:p>
    <w:pPr>
      <w:pStyle w:val="Footer"/>
      <w:ind w:right="360" w:hanging="0"/>
      <w:rPr>
        <w:rFonts w:ascii="Comic Sans MS" w:hAnsi="Comic Sans MS" w:cs="Comic Sans MS"/>
        <w:sz w:val="16"/>
        <w:szCs w:val="18"/>
      </w:rPr>
    </w:pPr>
    <w:r>
      <w:rPr>
        <w:rFonts w:cs="Comic Sans MS" w:ascii="Comic Sans MS" w:hAnsi="Comic Sans MS"/>
        <w:sz w:val="16"/>
        <w:szCs w:val="18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ind w:right="360" w:hanging="0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sz w:val="14"/>
        <w:szCs w:val="12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Gill Sans MT;Segoe UI" w:hAnsi="Gill Sans MT;Segoe UI" w:cs="Gill Sans MT;Segoe UI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Gill Sans MT;Segoe UI" w:hAnsi="Gill Sans MT;Segoe UI" w:cs="Gill Sans MT;Segoe UI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Gill Sans MT;Segoe UI" w:hAnsi="Gill Sans MT;Segoe UI" w:cs="Gill Sans MT;Segoe UI"/>
        <w:sz w:val="14"/>
        <w:szCs w:val="12"/>
      </w:rPr>
    </w:pPr>
    <w:r>
      <w:rPr>
        <w:rFonts w:cs="Gill Sans MT;Segoe UI" w:ascii="Gill Sans MT;Segoe UI" w:hAnsi="Gill Sans MT;Segoe UI"/>
        <w:b/>
        <w:bCs/>
        <w:sz w:val="30"/>
        <w:szCs w:val="24"/>
      </w:rPr>
      <w:t>Prefeitura Municipal de Santa Rita de Caldas</w:t>
    </w:r>
  </w:p>
  <w:p>
    <w:pPr>
      <w:pStyle w:val="Header"/>
      <w:jc w:val="center"/>
      <w:rPr>
        <w:rFonts w:ascii="Gill Sans MT;Segoe UI" w:hAnsi="Gill Sans MT;Segoe UI" w:cs="Gill Sans MT;Segoe UI"/>
        <w:sz w:val="24"/>
        <w:szCs w:val="16"/>
      </w:rPr>
    </w:pPr>
    <w:r>
      <w:rPr>
        <w:rFonts w:cs="Gill Sans MT;Segoe UI" w:ascii="Gill Sans MT;Segoe UI" w:hAnsi="Gill Sans MT;Segoe UI"/>
        <w:sz w:val="24"/>
        <w:szCs w:val="16"/>
      </w:rPr>
      <w:t>Estado de Minas Gerais</w:t>
    </w:r>
  </w:p>
  <w:p>
    <w:pPr>
      <w:pStyle w:val="Header"/>
      <w:rPr>
        <w:rFonts w:ascii="Gill Sans MT;Segoe UI" w:hAnsi="Gill Sans MT;Segoe UI" w:cs="Gill Sans MT;Segoe UI"/>
        <w:sz w:val="28"/>
        <w:szCs w:val="16"/>
        <w:lang w:val="en-US" w:eastAsia="en-US"/>
      </w:rPr>
    </w:pPr>
    <w:r>
      <w:rPr>
        <w:rFonts w:cs="Gill Sans MT;Segoe UI" w:ascii="Gill Sans MT;Segoe UI" w:hAnsi="Gill Sans MT;Segoe UI"/>
        <w:sz w:val="28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255397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1pt,4.6pt" to="280.3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8740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3pt,4.6pt" to="262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Gill Sans MT;Segoe UI" w:hAnsi="Gill Sans MT;Segoe UI" w:cs="Gill Sans MT;Segoe UI"/>
        <w:sz w:val="26"/>
      </w:rPr>
    </w:pPr>
    <w:r>
      <w:rPr>
        <w:rFonts w:cs="Gill Sans MT;Segoe UI" w:ascii="Gill Sans MT;Segoe UI" w:hAnsi="Gill Sans MT;Segoe UI"/>
        <w:sz w:val="2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3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Book Antiqua" w:hAnsi="Book Antiqua" w:cs="Book Antiqua"/>
      <w:b/>
      <w:bCs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b/>
      <w:bCs/>
      <w:color w:val="3366FF"/>
      <w:sz w:val="30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b/>
      <w:bCs/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7:00Z</dcterms:created>
  <dc:creator>Paulo</dc:creator>
  <dc:description/>
  <cp:keywords/>
  <dc:language>en-US</dc:language>
  <cp:lastModifiedBy>Paulo</cp:lastModifiedBy>
  <cp:lastPrinted>2022-01-21T13:59:00Z</cp:lastPrinted>
  <dcterms:modified xsi:type="dcterms:W3CDTF">2023-06-26T14:25:00Z</dcterms:modified>
  <cp:revision>61</cp:revision>
  <dc:subject/>
  <dc:title>EDITAL DE LICITAÇÃO Nº</dc:title>
</cp:coreProperties>
</file>