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86/2023 -  EDITAL Nº 063/2023 -   PREGÃO PRESENCIAL Nº 047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c) Contribuição Previdenciária sobre o CPRB: (  )Sim (  )Não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, médio e superior 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(s) valore(s) constante(s) do Anexo V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23-07-19T12:41:00Z</cp:lastPrinted>
  <dcterms:modified xsi:type="dcterms:W3CDTF">2023-07-19T15:41:00Z</dcterms:modified>
  <cp:revision>44</cp:revision>
  <dc:subject/>
  <dc:title>ANEXO I</dc:title>
</cp:coreProperties>
</file>