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86/2023 - Edital Nº 063/2023, na modalidade de  Pregão Presencial Nº 047/2023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.: anexar a este credenciamento cópia do CPF e da Cédula de Identidade de um dos sóci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7-19T12:43:00Z</cp:lastPrinted>
  <dcterms:modified xsi:type="dcterms:W3CDTF">2023-07-19T15:43:00Z</dcterms:modified>
  <cp:revision>47</cp:revision>
  <dc:subject/>
  <dc:title>EDITAL DE LICITAÇÃO Nº 022/96</dc:title>
</cp:coreProperties>
</file>