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  <w:t>14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  <w:t>PROCESSO Nº 091/2023 - EDITAL Nº 065/2023 –  PREGÃO PRESENCIAL Nº 049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1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1 – Declaramos, inteira submissão aos preceitos em vigor da Lei Federal nº 10.520/2002 e alterações e, supletivamente, da Lei Federal nº 8.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2 – Declaramos, que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3 –Declaramos,  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6 – Declaramos,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a)  Declaramos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>c) Contribuição Previdenciária sobre o CPRB: (   )Sim  (     )Não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8"/>
        </w:rPr>
      </w:pPr>
      <w:r>
        <w:rPr>
          <w:rFonts w:cs="Arial Narrow" w:ascii="Arial Narrow" w:hAnsi="Arial Narrow"/>
          <w:b w:val="false"/>
          <w:color w:val="000000"/>
          <w:sz w:val="26"/>
          <w:szCs w:val="2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rFonts w:ascii="Arial Narrow" w:hAnsi="Arial Narrow" w:cs="Arial Narrow"/>
          <w:b w:val="false"/>
          <w:b w:val="false"/>
          <w:color w:val="000000"/>
          <w:sz w:val="22"/>
          <w:u w:val="single"/>
        </w:rPr>
      </w:pPr>
      <w:r>
        <w:rPr>
          <w:rFonts w:cs="Arial Narrow" w:ascii="Arial Narrow" w:hAnsi="Arial Narrow"/>
          <w:b w:val="false"/>
          <w:color w:val="000000"/>
          <w:sz w:val="22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 xml:space="preserve">MODO DE APRESENTAÇÃO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040"/>
        <w:gridCol w:w="1128"/>
        <w:gridCol w:w="1155"/>
        <w:gridCol w:w="2505"/>
      </w:tblGrid>
      <w:tr>
        <w:trPr>
          <w:trHeight w:val="456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NDEREÇO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VELOCIDADE DOWNLOAD 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ELOCIDADE UPLOAD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CNOLOG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ÇO</w:t>
            </w:r>
          </w:p>
        </w:tc>
      </w:tr>
      <w:tr>
        <w:trPr>
          <w:trHeight w:val="583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SEDE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8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PREFEITURA MUNICIPAL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- Praça Padre Alderigi, 216 - Centro, Santa Rita de Caldas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581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CÂMER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2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TREV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11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DISTRIT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10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SÃ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11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BENT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– Bairro São Bento de Caldas, Santa Rita de Caldas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  <w:t xml:space="preserve"> –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IRELES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581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CÂMER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2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TREV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11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DISTRIT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11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PIÃ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- Estrada São Bento de Caldas - Pião, Santa Rita de Caldas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IRELES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480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CORET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10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CENTR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- Rua Prefeito Sebastião Januzzi, Centro - Santa Rita de Caldas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  <w:t xml:space="preserve">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643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ESF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9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NOSSA SENHOR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8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APARECID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- Rua Prefeito Sebastiao Januzzi, 417 - Santa Rita de Caldas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  <w:t xml:space="preserve"> -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412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ESF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3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VIL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5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NOV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  <w:lang w:val="pt-BR"/>
              </w:rPr>
              <w:t xml:space="preserve"> -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Rua José Pedro Lopes, 186, Santa Rita de Caldas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403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ESF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8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DISTRIT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8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PIÃ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– Rua Nova, Bairro Pião - Santa Rita de Caldas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IRELES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560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ESF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8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DISTRIT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9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SÃ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8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BENT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9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7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CALDAS</w:t>
            </w:r>
            <w:r>
              <w:rPr>
                <w:rFonts w:eastAsia="Calibri"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- Rua Sebastião José Vicente, Bairro São Bento de Caldas - Santa Rita de Caldas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363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w w:val="8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90"/>
                <w:sz w:val="16"/>
                <w:szCs w:val="16"/>
              </w:rPr>
              <w:t>GARAGEM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- Rua Osvaldo Cruz, 90, Vila Nova - Santa Rita de Caldas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370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w w:val="8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SECRETARI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2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D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2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SAÚDE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– Praça 22 de Maio, Centro - Santa Rita de Caldas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  <w:t xml:space="preserve">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566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PRONT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1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ATENDIMENT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- Rua Dr. Issa Miguel Salomão, 54, Centro - Santa Rita de Caldas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  <w:t xml:space="preserve">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406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6" w:after="0"/>
              <w:ind w:left="10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90"/>
                <w:sz w:val="16"/>
                <w:szCs w:val="16"/>
              </w:rPr>
              <w:t>CRAS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- Praça 22 de Maio, Centro - Santa Rita de Caldas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413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90"/>
                <w:sz w:val="16"/>
                <w:szCs w:val="16"/>
              </w:rPr>
              <w:t>CREAS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- Praça 22 de Maio, Centro - Santa Rita de Caldas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450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90"/>
                <w:sz w:val="16"/>
                <w:szCs w:val="16"/>
              </w:rPr>
              <w:t>IM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- Rua Capitão Cândido, 15, Centro - Santa Rita de Caldas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  <w:t xml:space="preserve">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583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w w:val="9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COMPLEX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8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JOSÉ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7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MILTON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6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MARTINS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– Rua Prefeito Uriel Alvim, 200, Rio Claro - Santa Rita de Caldas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  <w:t xml:space="preserve">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450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w w:val="9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FARMACI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3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6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MINAS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- Praça 22 de Maio, Centro - Santa Rita de Caldas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590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w w:val="9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VIGILÂNCI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1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7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SAÚDE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- Rua Felipe Burza, 143, Nossa Senhora da Aparecida - Santa Rita de Caldas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  <w:t xml:space="preserve">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450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w w:val="9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POLI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9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ESPORTIV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- Rua José Pedro Lopes, 186, Vila Nova - Santa Rita de Caldas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584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w w:val="9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ESCOLA DISTRIT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11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PIÃ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- RUA JOSE FRANCISCO DE ASSIS, 9999, Pião - Santa Rita de Caldas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MBPS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IRELESS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450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w w:val="9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SECRETARI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1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8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EDUCAÇÃ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– Rua Israel Silva, 31, Centro - Santa Rita de Caldas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$ </w:t>
            </w:r>
          </w:p>
        </w:tc>
      </w:tr>
      <w:tr>
        <w:trPr>
          <w:trHeight w:val="450" w:hRule="exac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w w:val="9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CRECHE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3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VIL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4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NOV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– Rua Carlos Chagas, 159, Vila Nova – Santa Rita de Caldas - 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DA PROPOST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041"/>
        <w:gridCol w:w="1128"/>
        <w:gridCol w:w="1157"/>
        <w:gridCol w:w="2503"/>
      </w:tblGrid>
      <w:tr>
        <w:trPr>
          <w:trHeight w:val="568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CRECHE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7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SÃ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8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BENT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9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7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CALDAS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>– Praça Uriel Alvim, São Bento de Caldas – Santa Rita de Caldas - M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575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ESCOL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3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RIT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4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ESMERALD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3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CARVALH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– Rua Carlos Chagas, 125, Vila Nova – Santa Rita de Caldas - M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5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ESCOL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2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MARI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2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CONCEICA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12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MARTINS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- Rua Dr. Issa Miguel Salomão, 2 – Centro – Santa Rita de Caldas - M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 MBPS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57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34" w:hanging="128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CONSELHO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10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TUTELAR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  <w:lang w:val="pt-BR"/>
              </w:rPr>
              <w:t>-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  <w:t xml:space="preserve"> Rua José Pedro Lopes, 128 -Jardim Bela vista, Santa Rita de Caldas - M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43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POLÍCI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2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CIVIL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- Rua Osvaldo Cruz - 345, Vila Nova Santa Rita de Caldas - M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 MBP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90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POLÍCI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-5"/>
                <w:w w:val="8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w w:val="80"/>
                <w:sz w:val="16"/>
                <w:szCs w:val="16"/>
              </w:rPr>
              <w:t>MILITAR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  <w:t xml:space="preserve"> - Rua Miguel Martins de Carvalho, 40, Nossa Senhora da Aparecida - Santa Rita De Caldas, Santa Rita de Caldas - M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  MBP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 MBP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IBR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  <w:tr>
        <w:trPr>
          <w:trHeight w:val="296" w:hRule="exact"/>
        </w:trPr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OTAL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$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_________________________,_____de________________________de ______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27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default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Fone: (35)3734-1209   -   Fax: (35) 3734-1209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bCs/>
          <w:sz w:val="18"/>
        </w:rPr>
        <w:t>licitasrc@gmail.com</w:t>
      </w:r>
    </w:hyperlink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 xml:space="preserve">  </w:t>
    </w:r>
  </w:p>
  <w:p>
    <w:pPr>
      <w:pStyle w:val="Foo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drawing>
        <wp:inline distT="0" distB="0" distL="0" distR="0">
          <wp:extent cx="501015" cy="522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4"/>
      </w:rPr>
    </w:pPr>
    <w:r>
      <w:rPr>
        <w:rFonts w:cs="Gill Sans MT;Segoe UI" w:ascii="Gill Sans MT;Segoe UI" w:hAnsi="Gill Sans MT;Segoe UI"/>
        <w:b w:val="false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  <w:lang w:val="en-US" w:eastAsia="en-US"/>
      </w:rPr>
    </w:pPr>
    <w:r>
      <w:rPr>
        <w:rFonts w:cs="Gill Sans MT;Segoe UI" w:ascii="Gill Sans MT;Segoe UI" w:hAnsi="Gill Sans MT;Segoe UI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Linh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ID="Linha 3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Linh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ID="Linha 4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</w:rPr>
    </w:pPr>
    <w:r>
      <w:rPr>
        <w:rFonts w:cs="Gill Sans MT;Segoe UI" w:ascii="Gill Sans MT;Segoe UI" w:hAnsi="Gill Sans MT;Segoe UI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andardChar">
    <w:name w:val="Standard Char"/>
    <w:qFormat/>
    <w:rPr>
      <w:color w:val="00000A"/>
      <w:kern w:val="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spacing w:before="6" w:after="0"/>
      <w:ind w:left="106" w:hanging="0"/>
      <w:jc w:val="center"/>
    </w:pPr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28:00Z</dcterms:created>
  <dc:creator>Paulo</dc:creator>
  <dc:description/>
  <cp:keywords/>
  <dc:language>en-US</dc:language>
  <cp:lastModifiedBy>Paulo</cp:lastModifiedBy>
  <cp:lastPrinted>2023-08-14T14:43:00Z</cp:lastPrinted>
  <dcterms:modified xsi:type="dcterms:W3CDTF">2023-08-14T17:43:00Z</dcterms:modified>
  <cp:revision>7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3EE1991E4892ADBE587D967BA9FB</vt:lpwstr>
  </property>
  <property fmtid="{D5CDD505-2E9C-101B-9397-08002B2CF9AE}" pid="3" name="KSOProductBuildVer">
    <vt:lpwstr>1046-11.2.0.11191</vt:lpwstr>
  </property>
</Properties>
</file>