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94/2023 - EDITAL Nº 068/2023 – PREGÃO PRESENCIAL Nº 052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color w:val="000000"/>
          <w:sz w:val="24"/>
          <w:szCs w:val="18"/>
        </w:rPr>
      </w:pPr>
      <w:r>
        <w:rPr>
          <w:rFonts w:cs="Book Antiqua" w:ascii="Arial Narrow" w:hAnsi="Arial Narrow"/>
          <w:b w:val="false"/>
          <w:color w:val="000000"/>
          <w:sz w:val="26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18"/>
        </w:rPr>
        <w:t>constitui objeto do presente Pregão Presencial a contratação de prestação de serviços de arbitragem esportiva, objetivando atender as necessidades do Departamento de Esportes, Lazer e Turismo da Prefeitura Municipal de Santa Rita de Caldas-MG, conforme especificações contidas no Anexo I-Modelo de Propost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Book Antiqua"/>
          <w:b w:val="false"/>
          <w:b w:val="false"/>
          <w:color w:val="000000"/>
          <w:sz w:val="26"/>
          <w:szCs w:val="18"/>
        </w:rPr>
      </w:pPr>
      <w:r>
        <w:rPr>
          <w:rFonts w:cs="Book Antiqua" w:ascii="Arial Narrow" w:hAnsi="Arial Narrow"/>
          <w:b w:val="false"/>
          <w:color w:val="000000"/>
          <w:sz w:val="26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6"/>
        <w:gridCol w:w="1443"/>
        <w:gridCol w:w="1153"/>
        <w:gridCol w:w="107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TEM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SCRIÇÃ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JOG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.T.-R$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0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Prestação de Serviços de Arbitragem profissional de Futebol de Campo, composta de um árbitro, dois auxiliares e um mesário, lanches, taxas de combustíveis e impostos, inclus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0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Prestação de Serviços de Arbitragem profissional de Futsal, composta de um árbitro, dois auxiliares  e um mesário, lanches, taxa de combustíveis e impostos, inclus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2:00Z</dcterms:created>
  <dc:creator>Paulo</dc:creator>
  <dc:description/>
  <cp:keywords/>
  <dc:language>en-US</dc:language>
  <cp:lastModifiedBy>LICITAÇÃO</cp:lastModifiedBy>
  <cp:lastPrinted>2022-05-30T11:48:00Z</cp:lastPrinted>
  <dcterms:modified xsi:type="dcterms:W3CDTF">2023-08-24T13:49:00Z</dcterms:modified>
  <cp:revision>49</cp:revision>
  <dc:subject/>
  <dc:title>ANEXO I</dc:title>
</cp:coreProperties>
</file>