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97/2023 - EDITAL Nº 071/2023 – TOMADA DE PREÇOS Nº 011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reforma do Canteiro da Praça do Distrito do Pião, Município de Santa Rita de Caldas-MG,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LICITAÇÃO</cp:lastModifiedBy>
  <cp:lastPrinted>2023-06-16T10:20:00Z</cp:lastPrinted>
  <dcterms:modified xsi:type="dcterms:W3CDTF">2023-08-29T15:38:00Z</dcterms:modified>
  <cp:revision>77</cp:revision>
  <dc:subject/>
  <dc:title>ANEXO I</dc:title>
</cp:coreProperties>
</file>