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18"/>
          <w:u w:val="single"/>
        </w:rPr>
      </w:pPr>
      <w:r>
        <w:rPr>
          <w:rFonts w:cs="Arial Narrow" w:ascii="Arial Narrow" w:hAnsi="Arial Narrow"/>
          <w:color w:val="000000"/>
          <w:sz w:val="18"/>
          <w:u w:val="single"/>
        </w:rPr>
        <w:t>PROCESSO Nº 082/2017 - EDITAL Nº 074/2017 -   PREGÃO PRESENCIAL  Nº 054/2017 – RP Nº 033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Cs w:val="false"/>
          <w:color w:val="000000"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color w:val="000000"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Comic Sans MS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Comic Sans MS" w:ascii="Arial Narrow" w:hAnsi="Arial Narrow"/>
          <w:color w:val="000000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9916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48"/>
        <w:gridCol w:w="520"/>
        <w:gridCol w:w="5103"/>
        <w:gridCol w:w="927"/>
        <w:gridCol w:w="7"/>
        <w:gridCol w:w="883"/>
        <w:gridCol w:w="1060"/>
        <w:gridCol w:w="10"/>
      </w:tblGrid>
      <w:tr>
        <w:trPr>
          <w:trHeight w:val="2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U. -R$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P.T. -R$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M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Cabo de rede UTP CAT 5E Azu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Conector Macho Cat5e Rj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Dispositivo de Proteção contra surtos(DPS), Classe III, para equipamentos eletroeletrônicos conectados à linha de alimentação elétrica, contendo as seguintes especificações: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Filtro EMI RFI para a atenuação de ruídos causados por interferência eletromagnética e de radiofreqüênci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Desconexão térmica por micro disjuntor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Tecnologia de proteção: Varistor de óxido de zinco(MOV)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Proteção lêmic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Número de condutores protegicos: mínimo 02(dois)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Tensão nominal de operação: 127v/220v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trole de Carga Nominal: 10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Potência nominal: 1270/2200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exão de entrada: cabo PP de 1,5m com plugue 2P+T – 10A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- Conexão de saída: 05 tomadas 2P+T – 10A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b w:val="false"/>
                <w:b w:val="false"/>
                <w:color w:val="30303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Estabilizador de voltage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highlight w:val="white"/>
                <w:lang w:val="en-US"/>
              </w:rPr>
              <w:t>Fonte de Alimentação Fonte Atx; Potência: - Real: mínimo de 230w- Fan Cooler: Traseiro 8 X 8 Cm- Bivolt Manual Com Chave Seletora: 110v-220v; Entrada Ac: - Voltagem: 115v/230v- Corrente: 4-8a- Freqüência: 50hz/60hz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303030"/>
                <w:sz w:val="18"/>
                <w:szCs w:val="18"/>
              </w:rPr>
              <w:t>HD Externo com conexão USB 3.0 com capacidade de 1 TB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500 GB SATA III para Notebook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para 1 TB SATA III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D interno para PC 320 GB IDE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b w:val="false"/>
                <w:b w:val="false"/>
                <w:color w:val="212121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Mini Rack De Parede 19 X 3us X 330mm para switch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onitor led 18,5 POLEGADAS (1366 X 768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ouse USB, 800 DPI, 2 BOTÕES, SCROOL (COM FIO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303030"/>
                <w:kern w:val="2"/>
                <w:sz w:val="18"/>
                <w:szCs w:val="18"/>
                <w:lang w:val="es-ES_tradnl"/>
              </w:rPr>
              <w:t>Nobreak 1400va 5t 115v mon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  <w:lang w:val="es-ES_tradnl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  <w:lang w:val="es-ES_tradn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eclado USB, ABNT2, 107 teclas, com cabo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22"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29" w:hanging="0"/>
              <w:textAlignment w:val="center"/>
              <w:rPr>
                <w:rFonts w:ascii="Arial Narrow" w:hAnsi="Arial Narrow" w:cs="Arial"/>
                <w:b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  <w:u w:val="none"/>
              </w:rPr>
              <w:t xml:space="preserve">Testador de Cabos RJ11, RJ45, USB e BNC, </w:t>
            </w: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LEDs de indicação, com verificação de conectado e cruzado, leitura rápida com resposta, sem conexão e curto-circuito,indicação de bateria fraca e aviso sonoro diferenciado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TOTAL……………………………………………………………………………………R$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17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Gill Sans MT" w:hAnsi="Gill Sans MT" w:cs="Gill Sans MT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5:00Z</dcterms:created>
  <dc:creator>Paulo</dc:creator>
  <dc:description/>
  <cp:keywords/>
  <dc:language>en-US</dc:language>
  <cp:lastModifiedBy>Paulo</cp:lastModifiedBy>
  <cp:lastPrinted>2017-11-08T13:48:00Z</cp:lastPrinted>
  <dcterms:modified xsi:type="dcterms:W3CDTF">2017-11-08T15:48:00Z</dcterms:modified>
  <cp:revision>10</cp:revision>
  <dc:subject/>
  <dc:title>ANEXO I</dc:title>
</cp:coreProperties>
</file>