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102/2023 - EDITAL Nº 075/2023 – PP Nº 058/2023 – RP Nº 028/2023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6"/>
        </w:rPr>
        <w:t>1 - Pela presente,</w:t>
      </w:r>
      <w:r>
        <w:rPr>
          <w:rFonts w:cs="Arial Narrow" w:ascii="Arial Narrow" w:hAnsi="Arial Narrow"/>
          <w:sz w:val="28"/>
        </w:rPr>
        <w:t xml:space="preserve"> declaramos,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6"/>
        </w:rPr>
        <w:t>inteira submissão aos preceitos em vigor, especialmente os da Lei Federal nº 10.520/2002 e alterações e, supletivamente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6"/>
        </w:rPr>
        <w:t xml:space="preserve">2 – </w:t>
      </w:r>
      <w:r>
        <w:rPr>
          <w:rFonts w:cs="Arial Narrow" w:ascii="Arial Narrow" w:hAnsi="Arial Narrow"/>
          <w:sz w:val="28"/>
        </w:rPr>
        <w:t xml:space="preserve">Declaramos, </w:t>
      </w:r>
      <w:r>
        <w:rPr>
          <w:rFonts w:cs="Arial Narrow" w:ascii="Arial Narrow" w:hAnsi="Arial Narrow"/>
          <w:b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6"/>
        </w:rPr>
        <w:t xml:space="preserve">6 –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6"/>
        </w:rPr>
        <w:t xml:space="preserve">a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) Contribuição Previdenciária sobre o CPRB: (    ) Sim (    ) N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TO: constitui objeto do presente a aquisição de produtos alimentícios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720"/>
        <w:gridCol w:w="3756"/>
        <w:gridCol w:w="1122"/>
        <w:gridCol w:w="709"/>
        <w:gridCol w:w="992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Q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ÓD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ISCRIMIN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.U.-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.T.-R$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bobrinha:  LEGUME IN NATURA, TIPO:ABOBRINHA, ESPÉCIE:ITALI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4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hocolatado em pó instantâneo, adoçado - com data de fabricação e validade, com embalagens intactas e invioladas, contendo especificações de ingredientes. ACHOCOLATADO, APRESENTAÇÃO:PÓ, SABOR:CHOCOLATE, PRAZO VALIDADE:12 MESES MESES, CARACTERÍSTICAS ADICIONAIS:INSTANTÂNEO, VITAMINADO, C/ AÇUCAR, CAC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face:   VERDURA IN NATURA, TIPO:ALFACE CRES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ho – cabeças de tamanho médio, íntegros, em perfeita condição de apresentação, isento de mofo e impurezas. CONDIMENTO IN NATURA, ESPÉCIE:ALHO, TIPO:NAC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x.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ido de milho  MISTURA ALIMENTÍCIA, INGREDIENTES:AMIDO DE MILHO, AÇÚCAR E AROMATIZANTE, SABOR:NATURAL, APLICAÇÃO:PANIFICAÇÃO E CONFEIT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2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roz integral ARROZ BENEFICIADO, SUBGRUPO:INTEGRAL, CLASSE:LONGO FINO, QUALIDADE:TIPO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roz tipo I ARROZ BENEFICIADO, TIPO:AGULHINHA/BRANCO, SUBGRUPO:POLIDO, CLASSE:LONGO FINO, QUALIDADE:TIPO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12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nana prata – médio amadurecimento, firmes e sem manchas, livre de impurezas.  FRUTA IN NATURA, TIPO:BANANA, ESPÉCIE:PR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tata doce  LEGUME IN NATURA , TIPO:BATATA DOCE, ESPÉCIE:AMARELA/RO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tata Inglesa – íntegras, sem partes estragadas, em perfeita condição de apresentação e tamanho uniforme, livre de impurezas.LEGUME IN NATURA , TIPO:BATATA INGLESA LAVADA, ESPÉCIE:LI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terraba – firmes e íntegras, com cor característica e tamanho uniforme, em perfeita condição de apresentação, livre de impurezas. LEGUME IN NATURA, TIPO:BETERR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 BISCOITO, APRESENTAÇÃO:QUADRADO, SABOR:ÁGUA E SAL, CLASSIFICAÇÃO:SALGADO, CARACTERÍSTICAS ADICIONAIS:SEM RECHE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1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scoito de polvi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BISCOITO, APRESENTAÇÃO:RETANGULAR, SABOR:MAIZENA, CLASSIFICAÇÃO:DOCE, CARACTERÍSTICAS ADICIONAIS:SEM RECHE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05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rocolis VERDURA IN NATURA, TIPO:BRÓCOLIS JAPONÊ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jiquinha, grãos intactos, isentos de substâncias estranhas, data de fabricação e validade, com embalagens intactas e invioladas, contendo especificações de ingredientes. "FARINHA MILHO", APRESENTAÇÃO:GRANULADA, TIPO:CANJIQUIN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7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7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CARNE BOVINA IN NATURA, TIPO CORTE:PALETA (PÁ), APRESENTAÇÃO:CORTADA EM CUBOS, ESTADO DE CONSERVAÇÃO:RESFRIADO(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bola branca – tamanho uniforme, íntegra, sem partes moles e brotos, em perfeita condição de apresentação, livre de impurezas. CEBOLA IN NATURA, USO:USO CULINÁRIO, TIPO:BRAN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oura - firmes e íntegras, com cor característica e tamanho uniforme, em perfeita condição de apresentação, livre de impurezas. LEGUME IN NATURA, TIPO:CENO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c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76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lher descartável tamanho grande COLHER, MATERIAL CORPO:PLÁSTICO, TAMANHO:GRANDE, APLICAÇÃO:REFEI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lorau, colorífico com farinha de milho e urucum, com data de fabricação e validade, com embalagens intactas e invioladas, contendo especificações de ingredientes.CONDIMENTO , APRESENTAÇÃO:INDUSTRIAL, MATÉRIA-PRIMA:COLORAU, ASPECTO FÍSICO:PÓ, TIPO:INDUSTRIAL, APLICAÇÃO:CULINÁRIA EM GE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uve flor  VERDURA IN NATURA , TIPO:COUVE-FLOR, ESPÉCIE:COMUM, APLICAÇÃO:ALIMENTAÇÃO HUM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uve picada VERDURA IN NATURA, TIPO:COUV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12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xa e sobrecoxa de frango  "CARNE FRANGO", TIPO:COXA E SOBRECOXA, CARACTERÍSTICAS ADICIONAIS:RESFRI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x.2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eme de leite "CREME DE LEITE", INGREDIENTES:GORDURA LÁCTEA - MÍNIMO 35%, APRESENTAÇÃO:EMBALAGEM TETRA REX (CAIXINHA), PESO:200 G, PRAZO VALIDADE:180 D, CONSERVAÇÃO:AMBIENTE SECO E AREJ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mbuca isopor com tampa 50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ta 28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rvilha enlatada  LEGUME EM CONSERVA, TIPO:ERVIL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te 31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xtrato de tomate concentrado, com tampa abre-fácil (ótima qualidade, tipo Elefante ou similar)  MASSA DE TOMATE, TIPO:EXTRATO CONCENTRADO, COMPOSIÇÃO:TRADICIONAL, APRESENTAÇÃO:CRE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2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arelo de aveia  "AVEIA", APRESENTAÇÃO:FLOCOS, PRAZO VALIDADE:1 ANO (FECHADO), APLICAÇÃO:MING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arinha trigo especial, enriquecida com ferro e ácido fólico, isento de mofo impureza, com data de fabricação e validade, com embalagens intactas e invioladas, contendo especificações de ingredientes. Sem Ferment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t.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c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76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arfo descartável méd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elatina sabores vari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h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ogurte sabores ou integral 170g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com 25 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t Pote plástico descartavel  com tampa 25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anja suco – médio amadurecimento, íntegra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nguiça calabr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çã Nacional – tamanho médio, íntegras firme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arrão massa e ovos (Ave Maria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arrão massa e ovos (talharim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mão formosa – médio amadurecimento, íntegros, firme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ndioca, íntegras, sem partes estragad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ndioquinha salsa, íntegras, sem partes estragad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t.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argarina c/ sal com + de 60% lipídeos, contendo data de fabricação e validade, com embalagens intactas e invioladas, contendo especificações de ingredientes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c/100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1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rmitex com tampa isopor 50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ta 2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lho verde em conser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t. 9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Óleo soja, sem amassados, vazamentos e ferrugem e que contenham data de fabricação e venciment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234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reg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ão de form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 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ão de forma integ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7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p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7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rnil suíno s/ os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co de papel kraft 1/2 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ixa de 10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9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co pronto vari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po de 3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46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pero pronto sal e a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68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omate – tamanho médio, íntegros sem partes moles, tamanho uniforme, com boa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89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28"/>
        <w:szCs w:val="16"/>
        <w:lang w:val="en-US" w:eastAsia="en-US"/>
      </w:rPr>
    </w:pPr>
    <w:r>
      <w:rPr>
        <w:rFonts w:cs="Gill Sans MT;Segoe UI" w:ascii="Gill Sans MT;Segoe UI" w:hAnsi="Gill Sans MT;Segoe UI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basedOn w:val="Fontepargpadro"/>
    <w:qFormat/>
    <w:rPr>
      <w:rFonts w:ascii="Book Antiqua" w:hAnsi="Book Antiqua" w:cs="Book Antiqua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3-09-25T11:00:00Z</cp:lastPrinted>
  <dcterms:modified xsi:type="dcterms:W3CDTF">2023-09-25T14:00:00Z</dcterms:modified>
  <cp:revision>27</cp:revision>
  <dc:subject/>
  <dc:title>EDITAL DE LICITAÇÃO Nº</dc:title>
</cp:coreProperties>
</file>