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0"/>
        </w:rPr>
        <w:t>Processo Nº 035/2018 - Edital Nº 030/2018  - Pregão Presencial Nº 027/2018 - Registro de Preços Nº 015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18-07-06T11:01:00Z</cp:lastPrinted>
  <dcterms:modified xsi:type="dcterms:W3CDTF">2018-07-06T14:01:00Z</dcterms:modified>
  <cp:revision>20</cp:revision>
  <dc:subject/>
  <dc:title>ANEXO I</dc:title>
</cp:coreProperties>
</file>