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ANEXO 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  <w:t>PROCESSO Nº 110/2023 - EDITAL Nº 080/2023   -   PREGÃO PRESENCIAL  Nº 063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5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INSCRIÇÃO ESTADUAL Nº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BANCO: ___________________ - AG: _______________________ - C/C: 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eading1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10.520/2002 e alterações e, supletivamente pel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Cs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c) </w:t>
      </w:r>
      <w:r>
        <w:rPr>
          <w:rFonts w:cs="Tahoma" w:ascii="Arial Narrow" w:hAnsi="Arial Narrow"/>
          <w:bCs w:val="false"/>
          <w:color w:val="000000"/>
          <w:sz w:val="28"/>
        </w:rPr>
        <w:t>Contribuição Previdenciária sobre o CPRB: (   )sim (   )não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Cs w:val="false"/>
          <w:color w:val="000000"/>
          <w:sz w:val="28"/>
        </w:rPr>
      </w:pPr>
      <w:r>
        <w:rPr>
          <w:rFonts w:cs="Tahoma" w:ascii="Arial Narrow" w:hAnsi="Arial Narrow"/>
          <w:bCs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Cs w:val="false"/>
          <w:color w:val="000000"/>
          <w:sz w:val="28"/>
        </w:rPr>
      </w:pPr>
      <w:r>
        <w:rPr>
          <w:rFonts w:cs="Tahoma" w:ascii="Arial Narrow" w:hAnsi="Arial Narrow"/>
          <w:bCs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Cs w:val="false"/>
          <w:color w:val="000000"/>
          <w:sz w:val="28"/>
        </w:rPr>
      </w:pPr>
      <w:r>
        <w:rPr>
          <w:rFonts w:cs="Tahoma" w:ascii="Arial Narrow" w:hAnsi="Arial Narrow"/>
          <w:bCs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Cs w:val="false"/>
          <w:color w:val="000000"/>
          <w:sz w:val="28"/>
        </w:rPr>
      </w:pPr>
      <w:r>
        <w:rPr>
          <w:rFonts w:cs="Tahoma" w:ascii="Arial Narrow" w:hAnsi="Arial Narrow"/>
          <w:bCs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Cs w:val="false"/>
          <w:color w:val="000000"/>
          <w:sz w:val="28"/>
        </w:rPr>
      </w:pPr>
      <w:r>
        <w:rPr>
          <w:rFonts w:cs="Tahoma" w:ascii="Arial Narrow" w:hAnsi="Arial Narrow"/>
          <w:bCs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8"/>
        </w:rPr>
      </w:pPr>
      <w:r>
        <w:rPr>
          <w:rFonts w:cs="Arial Narrow" w:ascii="Arial Narrow" w:hAnsi="Arial Narrow"/>
          <w:b w:val="false"/>
          <w:bCs w:val="false"/>
          <w:color w:val="000000"/>
          <w:sz w:val="3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 xml:space="preserve">OBJETO: </w:t>
      </w:r>
      <w:r>
        <w:rPr>
          <w:rFonts w:cs="Comic Sans MS" w:ascii="Arial Narrow" w:hAnsi="Arial Narrow"/>
          <w:szCs w:val="22"/>
        </w:rPr>
        <w:t>constitui objeto do presente a escolha da proposta mais vantajosa, objetivando a prestação de serviços de montagem, desmontagem, rodízio, conserto, troca de pneus da  frota municipal, composta de máquinas pesadas, caminhões, ônibus, vans e veículos utilitários, de acordo com as especificações do Anexo I-Modelo de Proposta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MODO DE APRESENTAÇÃO DA PROPOSTA</w:t>
      </w:r>
    </w:p>
    <w:tbl>
      <w:tblPr>
        <w:tblW w:w="8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881"/>
        <w:gridCol w:w="858"/>
        <w:gridCol w:w="857"/>
        <w:gridCol w:w="151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EM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CRIMINAÇÃ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.U.-R$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.T.-R$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montagem de pneus e câmaras de van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montagem de pneus e câmaras de vans com bic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montagem de pneus e câmaras de vans com manchã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desmontagem de pneus e câmaras de van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conserto de pneus e câmaras de van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 xml:space="preserve">Serviços de mão de obra de montagem de pneus e câmaras de ônibus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montagem de pneus e câmaras de ônibus com bic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montagem de pneus e câmaras de ônibus com manchã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desmontagem de pneus e câmaras de ônibu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conserto de pneus e câmaras de ônibus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montagem de pneus e câmaras de caminhã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montagem de pneus e câmaras de caminhão com bic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montagem de pneus e câmaras de caminhão com manchã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desmontagem de pneus e câmaras de caminhã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conserto de pneus e câmaras de caminhã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montagem de pneus e câmaras de patrol, carregadeira e pneu traseiro de retroescavadeira e trat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montagem de pneus e câmaras de patrol, carregadeira e pneu traseiro de retroescavadeira e trator com bic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montagem de pneus e câmaras de patrol, carregadeira e pneu traseiro de retroescavadeira e trator com manchã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desmontagem de pneus e câmaras de patrol, carregadeira e pneu traseiro de retroescavadeira e trat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conserto de pneus e câmaras de patrol, carregadeira e pneu traseiro de retroescavadeira e trat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montagem de pneus e câmaras de pneu dianteiro de trator e retroescavadei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montagem de pneus e câmaras de pneu dianteiro de trator e retroescavadeira com bic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montagem de pneus e câmaras de pneu dianteiro de trator e retroescavadeira com manchã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desmontagem de pneus e câmaras de pneu dianteiro de trator e retroescavadei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conserto de pneus e câmaras de pneu dianteiro de trator e retroescavadei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montagem de pneus e câmaras de veículos utilitário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montagem de pneus e câmaras de veículos utilitários com manchã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montagem de pneus e câmaras de veículos utilitários com bic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desmontagem de pneus e câmaras de veículos utilitário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ão de obra de conserto de pneus e câmaras de veículos utilitário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troca de pneus de mo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conserto de pneus de mo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montagem de pneus de mot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rodízio de pneus e câmaras de vans, ônibus e caminhõ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rodízio de pneus e câmaras de veículos utilitário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Serviços de socorro por km rodado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  <w:t>1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, ______de____________________de 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Fone: (35)3734-1209   -   E-mail: licitasrc@gmail.com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307340" cy="320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09:00Z</dcterms:created>
  <dc:creator>Paulo</dc:creator>
  <dc:description/>
  <cp:keywords/>
  <dc:language>en-US</dc:language>
  <cp:lastModifiedBy>Paulo</cp:lastModifiedBy>
  <cp:lastPrinted>2023-10-25T13:36:00Z</cp:lastPrinted>
  <dcterms:modified xsi:type="dcterms:W3CDTF">2023-10-25T16:36:00Z</dcterms:modified>
  <cp:revision>18</cp:revision>
  <dc:subject/>
  <dc:title>ANEXO I</dc:title>
</cp:coreProperties>
</file>