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II 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30"/>
        </w:rPr>
        <w:t>Processo Nº 110/2023 - Edital Nº 080/2023, na modalidade de  Pregão Presencial Nº 063/2023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bCs/>
          <w:sz w:val="26"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3-10-25T13:37:00Z</cp:lastPrinted>
  <dcterms:modified xsi:type="dcterms:W3CDTF">2023-10-25T16:37:00Z</dcterms:modified>
  <cp:revision>28</cp:revision>
  <dc:subject/>
  <dc:title>EDITAL DE LICITAÇÃO Nº 022/96</dc:title>
</cp:coreProperties>
</file>