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0"/>
          <w:u w:val="single"/>
        </w:rPr>
      </w:pPr>
      <w:r>
        <w:rPr>
          <w:rFonts w:cs="Arial Narrow" w:ascii="Arial Narrow" w:hAnsi="Arial Narrow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IV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110/2023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80/2023</w:t>
      </w:r>
      <w:r/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63/2023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Comic Sans MS" w:ascii="Arial Narrow" w:hAnsi="Arial Narrow"/>
          <w:b/>
          <w:sz w:val="22"/>
          <w:szCs w:val="22"/>
        </w:rPr>
        <w:t>constitui objeto do presente a escolha da proposta mais vantajosa, objetivando a prestação de serviços de montagem, desmontagem, rodízio, conserto, troca de pneus da  frota municipal, composta de máquinas pesadas, caminhões, ônibus, vans e veículos utilitários, de acordo com as especificações do Anexo I-Modelo de Proposta</w:t>
      </w:r>
      <w:r>
        <w:rPr>
          <w:rFonts w:cs="Arial Narrow" w:ascii="Arial Narrow" w:hAnsi="Arial Narrow"/>
          <w:b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Contratação para a prestação de serviços de manutenção da frota municipal, visto que o município não dispõe de local e servidores para a execução da prestação de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Critérios de Aceitação do bem a ser adquirid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O prazo de vigência do contrato será de 12(doze) mes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3. A prestação de serviços deverá ser realizada na sede do Municípi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Penalidades Aplicávei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6.1. A recusa do adjudicatário em assinar a ata de registro de preços e/ ou 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) rescisão unilateral da Ata de Registro de Preços e/ ou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Cronograma Físico-Financeiro de desembolso:</w:t>
      </w:r>
      <w:r>
        <w:rPr>
          <w:rFonts w:cs="Arial Narrow" w:ascii="Arial Narrow" w:hAnsi="Arial Narrow"/>
          <w:sz w:val="24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 O licitante que ofertar o menor preço deverá apresentar a documentação abaixo relacionad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1. prova de habilitação jurídic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1. cópia da cédula de identidade do representante legal da empresa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2. registro comercial, no caso de empresa individ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3. ato constitutivo, estatuto ou contrato social em vigor devidamente registrado, em se tratando de sociedades comerciais, e no caso de sociedade por ações, acompanhado de documentos de eleição de seus administradore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4. inscrição do ato constitutivo, no caso de sociedades civis, acompanhado de prova da diretoria em exercíc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5.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1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2. prova de regularidade fiscal e trabalhista, conforme o cas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2.1. prova de regularidade fiscal junto à Fazenda Municipal de seu domicíl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2. prova de regularidade fiscal junto à Fazenda Estadual de seu domicíl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3. prova de regularidade fiscal para com os tributos e contribuições federai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4. prova de regularidade relativa ao Fundo de Garantia por Tempo de Serviço - FGTS, emitida pela Caixa Econômica Feder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7.1.2.5. prova de inexistência de débitos inadimplidos perante a Justiça do Trabalho, mediante a apresentação de certidão negativa, nos termos do Título VII-A da Consolidação das Leis do Trabalho, aprovada pelo Decreto-Lei no 5.452, de 1º de maio de 194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1.2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8.1.3. prova de regularidade econômico-financeira: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.3.1. certidão negativa de falência expedida pelo distribuidor da sede da pessoa Jurídic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8.1.4. prova de qualificação técnic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8.1.4.1. Declaração expressa de que o licitante não emprega trabalhador nas situações previstas no inciso XXXIII do art. 7º da Constituição Federal, assinada pelo representante legal do licitant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1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.2. Se os documentos indicados no CRC, estiverem com os prazos vencidos, deverão ser apresentados novos documentos, em vigo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3. Juntamente com os documentos de habilitação, o licitante obriga-se a declarar a superveniência de fato impeditivo da habilitação, observadas as penalidades cabíveis, conforme modelo do Anexo VI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25 de Outubro de 2023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nder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sponsável pela Divisão Municipal de Frota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663" w:footer="4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51:00Z</dcterms:created>
  <dc:creator>PREFEITURA  MUN. CALDAS</dc:creator>
  <dc:description/>
  <cp:keywords/>
  <dc:language>en-US</dc:language>
  <cp:lastModifiedBy>Paulo</cp:lastModifiedBy>
  <cp:lastPrinted>2023-10-25T13:35:00Z</cp:lastPrinted>
  <dcterms:modified xsi:type="dcterms:W3CDTF">2023-10-25T16:35:00Z</dcterms:modified>
  <cp:revision>14</cp:revision>
  <dc:subject/>
  <dc:title>PREFEITURA MUNICIPAL DE CALDAS</dc:title>
</cp:coreProperties>
</file>