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Heading8"/>
        <w:rPr>
          <w:b w:val="false"/>
          <w:b w:val="false"/>
          <w:bCs w:val="false"/>
          <w:sz w:val="22"/>
        </w:rPr>
      </w:pPr>
      <w:r>
        <w:rPr>
          <w:sz w:val="22"/>
        </w:rPr>
        <w:t>PROCESSO Nº 118/2023 - EDITAL Nº 086/2023 – PP Nº 065/2023 – RP Nº 032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Razão Social: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ome do Representante Legal: 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Heading5"/>
        <w:rPr>
          <w:rFonts w:ascii="Arial Narrow" w:hAnsi="Arial Narrow" w:cs="Arial Narrow"/>
          <w:sz w:val="18"/>
          <w:u w:val="none"/>
        </w:rPr>
      </w:pPr>
      <w:r>
        <w:rPr>
          <w:rFonts w:cs="Arial Narrow" w:ascii="Arial Narrow" w:hAnsi="Arial Narrow"/>
          <w:sz w:val="18"/>
          <w:u w:val="none"/>
        </w:rPr>
        <w:t>CPF: - ______________________________________RG: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  <w:u w:val="none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ndereço completo(rua, nº, cep, cidade, uf): 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FONE: (______)___________________________ - FAX: (_____)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E-MAIL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Nº CNPJ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8"/>
        </w:rPr>
      </w:pPr>
      <w:r>
        <w:rPr>
          <w:rFonts w:cs="Arial Narrow" w:ascii="Arial Narrow" w:hAnsi="Arial Narrow"/>
          <w:b w:val="false"/>
          <w:bCs w:val="false"/>
          <w:color w:val="000000"/>
          <w:sz w:val="18"/>
        </w:rPr>
        <w:t>INSCRIÇÃO ESTADUAL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</w:rPr>
      </w:r>
    </w:p>
    <w:p>
      <w:pPr>
        <w:pStyle w:val="Heading1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1 – Declaramos, inteira submissão aos preceitos em vigor, especialmente os da Lei Federal nº 8666/93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2 – Declaramos, que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3 –Declaramos,  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b w:val="false"/>
          <w:b w:val="false"/>
          <w:bCs w:val="false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sz w:val="16"/>
          <w:szCs w:val="1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6 – Declaramos,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a)  Declaramos, observar  integralmente  as normas técnicas e sanitári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c) Contribuição Previdenciária sobre o CPRB:  (  )SIM (   )NÃO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</w:rPr>
        <w:t xml:space="preserve">OBJETO: </w:t>
      </w:r>
      <w:r>
        <w:rPr>
          <w:rFonts w:cs="Arial Narrow" w:ascii="Arial Narrow" w:hAnsi="Arial Narrow"/>
          <w:color w:val="000000"/>
        </w:rPr>
        <w:t xml:space="preserve">Constitui objeto do presente Pregão Presencial o registro de preços para aquisição de </w:t>
      </w:r>
      <w:r>
        <w:rPr>
          <w:rFonts w:cs="Arial Narrow" w:ascii="Arial Narrow" w:hAnsi="Arial Narrow"/>
          <w:color w:val="000000"/>
          <w:szCs w:val="24"/>
        </w:rPr>
        <w:t>oxigênio medicinal, kit bipap, locação de cilindro, concentrador, aparelho BIPAP e regulador de oxigênio medicinal, objetivando o suprimento da Secretaria Municipal de Saúde</w:t>
      </w:r>
      <w:r>
        <w:rPr>
          <w:rFonts w:cs="Arial Narrow" w:ascii="Arial Narrow" w:hAnsi="Arial Narrow"/>
          <w:color w:val="000000"/>
        </w:rPr>
        <w:t xml:space="preserve"> da Prefeitura Municipal de Santa Rita de Caldas-MG, conforme especificações contidas no Anexo I-Modelo de Proposta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30"/>
        </w:rPr>
      </w:pPr>
      <w:r>
        <w:rPr>
          <w:rFonts w:cs="Arial Narrow" w:ascii="Arial Narrow" w:hAnsi="Arial Narrow"/>
          <w:b w:val="false"/>
          <w:bCs w:val="false"/>
          <w:color w:val="000000"/>
          <w:sz w:val="3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A PROPOSTA</w:t>
      </w:r>
    </w:p>
    <w:tbl>
      <w:tblPr>
        <w:tblW w:w="882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79"/>
        <w:gridCol w:w="850"/>
        <w:gridCol w:w="1276"/>
        <w:gridCol w:w="850"/>
        <w:gridCol w:w="850"/>
        <w:gridCol w:w="850"/>
        <w:gridCol w:w="850"/>
        <w:gridCol w:w="850"/>
      </w:tblGrid>
      <w:tr>
        <w:trPr>
          <w:trHeight w:val="1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MT;Arial" w:cs="Arial MT;Arial"/>
                <w:color w:val="000000"/>
                <w:sz w:val="14"/>
                <w:lang w:val="pt-PT" w:eastAsia="en-US"/>
              </w:rPr>
            </w:pPr>
            <w:r>
              <w:rPr>
                <w:rFonts w:eastAsia="Arial MT;Arial" w:cs="Arial MT;Arial" w:ascii="Arial Narrow" w:hAnsi="Arial Narrow"/>
                <w:color w:val="000000"/>
                <w:sz w:val="14"/>
                <w:lang w:val="pt-PT" w:eastAsia="en-US"/>
              </w:rPr>
              <w:t>ITEM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MT;Arial" w:cs="Arial MT;Arial"/>
                <w:color w:val="000000"/>
                <w:sz w:val="14"/>
                <w:szCs w:val="22"/>
                <w:lang w:val="pt-PT" w:eastAsia="en-US"/>
              </w:rPr>
            </w:pPr>
            <w:r>
              <w:rPr>
                <w:rFonts w:eastAsia="Arial MT;Arial" w:cs="Arial MT;Arial" w:ascii="Arial Narrow" w:hAnsi="Arial Narrow"/>
                <w:color w:val="000000"/>
                <w:sz w:val="14"/>
                <w:szCs w:val="22"/>
                <w:lang w:val="pt-PT" w:eastAsia="en-US"/>
              </w:rPr>
              <w:t xml:space="preserve">DESCRIÇÃ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MT;Arial" w:cs="Arial MT;Arial"/>
                <w:color w:val="000000"/>
                <w:sz w:val="14"/>
                <w:lang w:val="pt-PT" w:eastAsia="en-US"/>
              </w:rPr>
            </w:pPr>
            <w:r>
              <w:rPr>
                <w:rFonts w:eastAsia="Arial MT;Arial" w:cs="Arial MT;Arial" w:ascii="Arial Narrow" w:hAnsi="Arial Narrow"/>
                <w:color w:val="000000"/>
                <w:sz w:val="12"/>
                <w:lang w:val="pt-PT" w:eastAsia="en-US"/>
              </w:rPr>
              <w:t>U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right="102" w:hanging="0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  <w:t>Quantidade de Aparelhos/produto (solicitados conforme necessida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4" w:right="102" w:hanging="0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  <w:t>Quantidade de Aparelhos/produto (solicitados conforme necessidad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02" w:hanging="0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  <w:t xml:space="preserve">Total de serviço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02" w:hanging="0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  <w:t xml:space="preserve">MARC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02" w:hanging="0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  <w:t>P.U.-R$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1" w:right="102" w:hanging="0"/>
              <w:rPr>
                <w:rFonts w:ascii="Arial Narrow" w:hAnsi="Arial Narrow" w:cs="Arial Narrow"/>
                <w:b/>
                <w:b/>
                <w:sz w:val="14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</w:rPr>
              <w:t>P.T.-R$</w:t>
            </w:r>
          </w:p>
        </w:tc>
      </w:tr>
      <w:tr>
        <w:trPr>
          <w:trHeight w:val="6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5" w:after="0"/>
              <w:ind w:left="720" w:right="437" w:hanging="36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0" w:hanging="0"/>
              <w:jc w:val="lef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ServiçodelocaçãodeaparelhoBIPAPcomumidificadoraquecidocompensaçãodealtitudeautomática;mododeventilação:CPAP,S,S/T,PC,intervalodepressão:IPAP:4A30cmH2O;EPAP:3A25cmH2O;CPAP:4A 20cmH2O;rampa:0a45minutos,acompanhadodecircuitoinvasivoounãoinvasivoedescartáveis necessáriosparautilização,mascaranasalouoronasal,nobreakemódulocombateriascomautonomiadeaté06hor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6" w:right="239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Serviço de locação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right="102" w:hanging="0"/>
              <w:jc w:val="lef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5" w:after="0"/>
              <w:ind w:left="720" w:right="437" w:hanging="36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0" w:hanging="0"/>
              <w:jc w:val="lef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ServiçodelocaçãodeaparelhoConcentradordeOxigênioAlimentação:120V60Hz.Consumoelétrico:350watts.Purezade02(5l/min):93%(+/-3%).Peso:14kg.Capacidade:0,5a5litros/minuto.Pressãodesaída:5,5 psi.Baixonívelderuídotípico:45a50dba.NíveldealarmeOPI:Baixo(82%)emuitobaixo(70%),acompanhadodeacessórios:catetereumidificadoreumcilindrode4mts3parabackupcom regulado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6" w:right="239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Serviço de locação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right="102" w:hanging="0"/>
              <w:rPr/>
            </w:pPr>
            <w:r>
              <w:rPr>
                <w:rFonts w:cs="Arial Narrow" w:ascii="Arial Narrow" w:hAnsi="Arial Narrow"/>
                <w:sz w:val="14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6" w:after="0"/>
              <w:ind w:left="720" w:right="437" w:hanging="36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4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60" w:hanging="0"/>
              <w:jc w:val="both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Serviço de locação de aparelho CPAP com no mínimo as seguintes especificações: Aparelho de ventilaçãomecânicanãoinvasiva(Cpap)comumificadoraquecido integrado, paratratamentodeapneiadosono edistúrbios respiratórios. Utilizado em ambiente domiciliar, deve permitir a regulação de pressão positiva entre 4 a20 cm com H2O e também regulagem da elevação progressiva dos valores de pressão de no mínimo entre 0 até30 minutos (Tempo Rampa). - Alimentação Bivolt. - Acessórios (incluso na primeira instalação): circuito paraCpapnãoinvasivo:filtros,máscaraemsilicone(deacordocomotamanhodecadapaciente);fixadorpara máscara. -Aunidadecorrespondealocaçãomensa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6" w:right="239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Serviço de locação mens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lef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102" w:hanging="0"/>
              <w:jc w:val="lef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jc w:val="lef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jc w:val="lef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jc w:val="lef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5" w:after="0"/>
              <w:ind w:left="720" w:right="437" w:hanging="36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68" w:right="0" w:hanging="0"/>
              <w:jc w:val="both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Aquisição de regulador para cilindro de oxigênio com fluxômet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6" w:right="239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Comp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7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ind w:left="720" w:right="437" w:hanging="36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8" w:right="64" w:hanging="0"/>
              <w:jc w:val="both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Locação mensal de cilind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9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serviç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ind w:left="720" w:right="437" w:hanging="36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eastAsia="Arial MT;Arial" w:cs="Arial MT;Arial"/>
                <w:b w:val="false"/>
                <w:b w:val="false"/>
                <w:color w:val="000000"/>
                <w:sz w:val="14"/>
                <w:lang w:val="pt-PT" w:eastAsia="en-US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14"/>
              </w:rPr>
              <w:t>Oxigênio medicinal em cilindros com capacidade de        1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9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Comp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ind w:left="720" w:right="437" w:hanging="36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8" w:right="64" w:hanging="0"/>
              <w:jc w:val="both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Oxigênio medicinal em cilindros com capacidade de        2m³ a 9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9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comp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before="18" w:after="0"/>
              <w:ind w:left="720" w:right="437" w:hanging="360"/>
              <w:jc w:val="right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8" w:right="64" w:hanging="0"/>
              <w:jc w:val="both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Oxigênio medicinal em cilindros com capacidade de de 10m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6" w:right="239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comp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2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9"/>
              <w:ind w:left="107" w:right="102" w:hanging="0"/>
              <w:rPr>
                <w:rFonts w:ascii="Arial Narrow" w:hAnsi="Arial Narrow" w:cs="Arial Narrow"/>
                <w:sz w:val="14"/>
                <w:szCs w:val="20"/>
              </w:rPr>
            </w:pPr>
            <w:r>
              <w:rPr>
                <w:rFonts w:cs="Arial Narrow" w:ascii="Arial Narrow" w:hAnsi="Arial Narrow"/>
                <w:sz w:val="14"/>
                <w:szCs w:val="20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, ______de____________________de 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</w:rPr>
        <w:t>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588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color w:val="000000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color w:val="000000"/>
        <w:sz w:val="8"/>
      </w:rPr>
    </w:pPr>
    <w:r>
      <w:rPr>
        <w:rFonts w:cs="Gill Sans MT;Segoe UI" w:ascii="Gill Sans MT;Segoe UI" w:hAnsi="Gill Sans MT;Segoe UI"/>
        <w:color w:val="000000"/>
        <w:sz w:val="8"/>
      </w:rPr>
      <w:drawing>
        <wp:inline distT="0" distB="0" distL="0" distR="0">
          <wp:extent cx="400685" cy="417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color w:val="000000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28"/>
      </w:rPr>
    </w:pPr>
    <w:r>
      <w:rPr>
        <w:rFonts w:cs="Gill Sans MT;Segoe UI" w:ascii="Gill Sans MT;Segoe UI" w:hAnsi="Gill Sans MT;Segoe UI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</w:rPr>
    </w:pPr>
    <w:r>
      <w:rPr>
        <w:rFonts w:cs="Gill Sans MT;Segoe UI" w:ascii="Gill Sans MT;Segoe UI" w:hAnsi="Gill Sans MT;Segoe UI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0"/>
        <w:lang w:val="en-US" w:eastAsia="en-US"/>
      </w:rPr>
    </w:pPr>
    <w:r>
      <w:rPr>
        <w:rFonts w:cs="Gill Sans MT;Segoe UI" w:ascii="Gill Sans MT;Segoe UI" w:hAnsi="Gill Sans MT;Segoe UI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6"/>
      </w:rPr>
    </w:pPr>
    <w:r>
      <w:rPr>
        <w:rFonts w:cs="Gill Sans MT;Segoe UI" w:ascii="Gill Sans MT;Segoe UI" w:hAnsi="Gill Sans MT;Segoe UI"/>
        <w:color w:val="000000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7"/>
    </w:pPr>
    <w:rPr>
      <w:rFonts w:ascii="Arial Narrow" w:hAnsi="Arial Narrow" w:cs="Arial Narrow"/>
      <w:color w:val="00000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color w:val="000000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8" w:right="102" w:hanging="0"/>
      <w:jc w:val="center"/>
    </w:pPr>
    <w:rPr>
      <w:rFonts w:ascii="Arial MT;Arial" w:hAnsi="Arial MT;Arial" w:eastAsia="Arial MT;Arial" w:cs="Arial MT;Arial"/>
      <w:b w:val="false"/>
      <w:bCs w:val="false"/>
      <w:color w:val="000000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4:00Z</dcterms:created>
  <dc:creator>Paulo</dc:creator>
  <dc:description/>
  <cp:keywords/>
  <dc:language>en-US</dc:language>
  <cp:lastModifiedBy>Paulo</cp:lastModifiedBy>
  <cp:lastPrinted>2023-02-01T13:19:00Z</cp:lastPrinted>
  <dcterms:modified xsi:type="dcterms:W3CDTF">2023-11-16T17:56:00Z</dcterms:modified>
  <cp:revision>64</cp:revision>
  <dc:subject/>
  <dc:title>ANEXO I</dc:title>
</cp:coreProperties>
</file>